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 CHE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data 10.07.2002 la Soc. ROMA s.r.l. con sede a Bellinzago Novarese ha presentato richiesta di concessione edilizia per lavori di recupero cascina in località frazione Cavagliano al fine di realizzare un nuovo allevamento equin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data 21.12.2002 il Comune di Bellinzago Novarese ha richiesto, per il rilascio della concessione edilizia, anche la sottoscrizione di una Convenzione riguardante la servitù di passaggio a favore del mappale 113 del foglio 40 del N.C.T. sul quale sono ubicate le vasche Imhoff della fognatura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qui trasmesso in data 11.02.2003 dalla Soc. ROMA s.r.l. ed approvato con propria deliberazione n.31 in data 01.04.2003, esecutiva ai sensi di legg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LEVATO che il mappale 113 del foglio 70, a favore del quale andava stipulata la servitù di passaggio non è ancora, a tutt’oggi, di proprietà comunale in quanto le procedure di acquisizione non sono ancora state ultima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in data 11.07.2003 nella quale risulta evidenziato che occorre pertanto provvedere alla revoca della propria deliberazione n.31/2003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</w:t>
      </w:r>
    </w:p>
    <w:p>
      <w:pPr>
        <w:pStyle w:val="Heading1"/>
        <w:ind w:left="397" w:hanging="0"/>
        <w:rPr/>
      </w:pPr>
      <w:r>
        <w:rPr/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evocare, per i motivi espressi in narrativa, la propria deliberazione n.31 in data 01.04.2003 di approvazione della bozza di Convenzione tra Comune di Bellinzago Novarese e Soc. ROMA s.r.l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 per l’adempimento dei provvedimenti consequenziali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02:00Z</dcterms:created>
  <dc:creator>-</dc:creator>
  <dc:description/>
  <dc:language>en-US</dc:language>
  <cp:lastModifiedBy>Silvia</cp:lastModifiedBy>
  <cp:lastPrinted>2003-07-17T11:14:00Z</cp:lastPrinted>
  <dcterms:modified xsi:type="dcterms:W3CDTF">2003-07-17T09:16:00Z</dcterms:modified>
  <cp:revision>4</cp:revision>
  <dc:subject/>
  <dc:title>LA GIUNTA COMUNALE</dc:title>
</cp:coreProperties>
</file>