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 78 DEL 03.08.201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APPROVAZIONE PROGETTO PER ATTIVITA’ DI SERVIZIO CIVICO VOLONTARIO DELLE PERSONE ANZIANE DENOMINATO “</w:t>
      </w:r>
      <w:r>
        <w:rPr>
          <w:i/>
          <w:iCs/>
        </w:rPr>
        <w:t>CORRIAMO… LENTAMENTE….SENZA FRETTA, TUTTI INSIEME - FASE 2” – ASSEGNAZIONE CONTRIBUTI REGIONALI E DEFINIZIONE QUOTA DI COFINANZIAME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proposta della Responsabile dei Servizi Soc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emesso</w:t>
      </w:r>
    </w:p>
    <w:p>
      <w:pPr>
        <w:pStyle w:val="TextBody"/>
        <w:numPr>
          <w:ilvl w:val="0"/>
          <w:numId w:val="3"/>
        </w:numPr>
        <w:rPr/>
      </w:pPr>
      <w:r>
        <w:rPr/>
        <w:t>che il Comune di Bellinzago Novarese, con il progetto denominato “</w:t>
      </w:r>
      <w:r>
        <w:rPr>
          <w:i/>
          <w:iCs/>
        </w:rPr>
        <w:t>Corriamo …lentamente…senza fretta, tutti insieme</w:t>
      </w:r>
      <w:r>
        <w:rPr/>
        <w:t>” ha partecipato al bando indetto dalla Regione Piemonte (giusta deliberazione della Giunta Regionale n. 83-11910 in data  28.07.2009) per l’assegnazione di contributi finalizzati all’istituzione di attività di servizio civico volontario delle persone anziane;</w:t>
      </w:r>
    </w:p>
    <w:p>
      <w:pPr>
        <w:pStyle w:val="TextBody"/>
        <w:numPr>
          <w:ilvl w:val="0"/>
          <w:numId w:val="3"/>
        </w:numPr>
        <w:rPr/>
      </w:pPr>
      <w:r>
        <w:rPr/>
        <w:t>che con determinazione dirigenziale delle Politiche Sociali della Regione Piemonte n. 226 in data 30.06.2010 è stato approvato e finanziato il progetto con un contributo di €. 15.000,00;</w:t>
      </w:r>
    </w:p>
    <w:p>
      <w:pPr>
        <w:pStyle w:val="TextBody"/>
        <w:numPr>
          <w:ilvl w:val="0"/>
          <w:numId w:val="3"/>
        </w:numPr>
        <w:rPr/>
      </w:pPr>
      <w:r>
        <w:rPr/>
        <w:t>che il progetto prevede il compartecipazione  finanziaria del Comune pari ad €. 5.000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O e dato atto che il proget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 concretizza nella prosecuzione dei progetti presentati e finanziati negli anni 2005, 2006, 2007,2008 e 2009 finalizzati a migliorare la fruibilità interna ed esterna della Casa Protetta (R.A.F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de il coinvolgimento attivo di soggetti sociali diversi presenti sul territorio e prioritariamente le associazioni di volontari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a un maggior impegno economico di un certo spessore progettuale ed economico tale da prevedere una sua completa realizzazione che si snoda su più annua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quota a carico del Comune trova previsione in c/r nell’ambito dello stanziamento dell’ intervento 2100301/RR.PP. del bilanci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itenuto, quindi, dare concreta attuazione al progetto, attesa la disponibilità di tutti i soggetti coinvolti e delle risorse economiche necess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hanging="0"/>
        <w:rPr/>
      </w:pPr>
      <w:r>
        <w:rPr/>
        <w:t xml:space="preserve">VISTI gli artt. 42, 48 e 107 del D. Lgs. 18 agosto 2000 n. 267 e riconosciuta la propria competenza in merito all’oggetto trattandosi di atto di governo non rientrante nelle competenze del Consiglio Comunal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l’art. 49 del T.U.E.L. D. Lgs 18 agosto 2000 n. 267 e dato atto che sulla proposta della presente deliberazione sono state acquisite le attestazioni di regolarità tecnica resa dal responsabile del servizio e di regolarità contabile resa dal responsabile del servizio finanzia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 approvare il progetto di attuazione del servizio civico delle persone anziane denominato “</w:t>
      </w:r>
      <w:r>
        <w:rPr>
          <w:rFonts w:cs="Arial" w:ascii="Arial" w:hAnsi="Arial"/>
          <w:i/>
          <w:iCs/>
        </w:rPr>
        <w:t>Corriamo…lentamente…senza fretta, tutti insieme, fase 2</w:t>
      </w:r>
      <w:r>
        <w:rPr>
          <w:rFonts w:cs="Arial" w:ascii="Arial" w:hAnsi="Arial"/>
        </w:rPr>
        <w:t>” allegato al presente provvedimento per farne parte integrante e sostanzia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DARE ATTO che il costo presunto per l’anno di attivazione (30.06.2010 – 30.06.2011) è di € 20.000,00= e trova imputazione per € 15.000,00 all’intervento 2100301 (contributo regionale) e per € 5.000,00 all’intervento 2100301/RR.PP. del bilancio 2010 (fondi comuna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il progetto potrebbe snodarsi su più annualità coinvolgendo sempre più partners come il Liceo Artistico Statale di Novara, L’Associazione Pro-Loco di Bellinzago Novarese, l’Associazione Volontariato Bellinzaghese; il C.I.S.A.S. di Castelletto Ticino, l’Istituto Comprensivo Antonelli di Bellinzago Novarese,  l’ANTEA-CISL sede di Bellinzago Novarese, il Centro Incontro Anziani e la Coop. KCS di Berg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l responsabile dei servizi sociali tutti gli adempimenti consegu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DICHIARARE, con separata votazione unanime favorevole, la presente deliberazione immediatamente eseguibile ai sensi dell’art. 134,  4° comma, del 18 agosto 2000 n.  26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Cs w:val="21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00:00Z</dcterms:created>
  <dc:creator>Utente</dc:creator>
  <dc:description/>
  <cp:keywords/>
  <dc:language>en-US</dc:language>
  <cp:lastModifiedBy>Margherita</cp:lastModifiedBy>
  <cp:lastPrinted>2010-08-03T17:28:00Z</cp:lastPrinted>
  <dcterms:modified xsi:type="dcterms:W3CDTF">2010-08-04T11:43:00Z</dcterms:modified>
  <cp:revision>4</cp:revision>
  <dc:subject/>
  <dc:title/>
</cp:coreProperties>
</file>