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45pt;height:54.4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839486893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7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05.09.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CONVENZIONE TRA COMUNE E SOCIETA' FCD SPORTING BELLINZAGO PER GESTIONE E MANUTENZIONE CAMPI DI CALCIO E LOCALI DI SERVIZIO DEL CENTRO SPORTIVO COMUNAL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cinque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settemb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9,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2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2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Normal"/>
        <w:keepNext w:val="true"/>
        <w:ind w:left="567" w:right="0" w:hanging="0"/>
        <w:jc w:val="both"/>
        <w:rPr>
          <w:rFonts w:eastAsia="Bookman Old Styl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ookman Old Style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Bookman Old Styl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ookman Old Style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78 IN DATA 05.09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>APPROVAZIONE CONVENZIONE TRA COMUNE E SOCIETA' FCD SPORTING BELLINZAGO PER GESTIONE E MANUTENZIONE CAMPI DI CALCIO E LOCALI DI SERVIZIO DEL CENTRO SPORTIVO COMU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, con propria deliberazione n.146 in data 18.11.2008, esecutiva ai sensi di legge, si provvedeva all’approvazione della bozza di Convenzione da stipularsi tra  l’Amministrazione comunale e la società sportiva ASD Bellinzago Calcio con sede a Bellinzago Novarese per la gestione e manutenzione dei seguenti campi di calcio e locali di servizio del centro sportivo comun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sportivo sussidiario di mt.100 x 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 per allenamenti di mt.58 x 3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 principal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 ad uso sede/segreteria, ripostigli e magazz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 che, la suddetta Convenzione, aveva la durata di anni due decorrenti dal 26.04.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la summenzionata società sportiva, è stata assimilata da una nuova associazione, che ha assunto una nuova denominazione, per cui occorre provvedere alla stesura di  una nuova convenzione prima della scadenza naturale della prec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chema di Convenzione predisposto in merito dall’Ufficio Tecnico comunale e ritenuto di approvarlo in ogni sua pa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u w:val="none"/>
        </w:rPr>
        <w:t xml:space="preserve">UDITA </w:t>
        <w:tab/>
        <w:t xml:space="preserve">la  relazione  degli Assessori competenti  i quali propongono il rinnovo dell’accordo per anni 5(cinque) , mantenendo il rimborso spese in € 13.500,00 annu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ISTI gli artt.48-49 del Decreto Legislativo 18 Agosto 2000, n.26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i approvare la Convenzione da stipulare fra l’Amministrazione comunale e la Società FCD Sporting Bellinzago con sede a Bellinzago Novarese per la gestione e la manutenzione dei tre campi da calcio e dei locali ad uso sede/segreteria, ripostigli e magazzini del centro sportivo di via Cameri secondo lo schema che si allega alla presente deliberazione per farne parte integrante e sostanz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i dare atto che la suddetta Convenzione avrà la durata di anni 5 (cinque) decorrenti dal mese di settembre 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i autorizzare il Responsabile del servizio per la sottoscrizione della suddetta Conven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di dichiarare, con separata votazione favorevole unanime, la presente deliberazione immediatamente esecutiva, ai sensi dell’art.</w:t>
      </w:r>
      <w:r>
        <w:rPr>
          <w:rFonts w:cs="Arial" w:ascii="Arial" w:hAnsi="Arial"/>
          <w:sz w:val="24"/>
          <w:szCs w:val="24"/>
        </w:rPr>
        <w:t xml:space="preserve"> 134, comma 4 del D.Lgs.vo 18 agosto 2000, n.26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az-Cyrl-AZ"/>
        </w:rPr>
      </w:pPr>
      <w:r>
        <w:rPr>
          <w:rFonts w:cs="Arial" w:ascii="Arial" w:hAnsi="Arial"/>
          <w:sz w:val="24"/>
          <w:szCs w:val="24"/>
          <w:lang w:val="az-Cyrl-AZ"/>
        </w:rPr>
        <w:object w:dxaOrig="10396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7pt;margin-top:-43.6pt;width:519.65pt;height:62.9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46659219" r:id="rId4"/>
        </w:objec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Rage Italic;Courier New" w:ascii="Rage Italic;Courier New" w:hAnsi="Rage Italic;Courier New"/>
          <w:sz w:val="16"/>
        </w:rPr>
        <w:t>Ufficio  Tecn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28043 Bellinzago Novarese – via Matteotti, 34  - tel. 0321 924751-24,  fax  0321 9247</w:t>
      </w:r>
      <w:r>
        <w:rPr/>
        <w:t xml:space="preserve"> </w:t>
      </w:r>
      <w:r>
        <w:rPr>
          <w:rFonts w:cs="Arial" w:ascii="Arial" w:hAnsi="Arial"/>
          <w:sz w:val="18"/>
        </w:rPr>
        <w:t xml:space="preserve">35 </w:t>
      </w:r>
      <w:hyperlink r:id="rId6">
        <w:r>
          <w:rPr>
            <w:rStyle w:val="InternetLink"/>
            <w:rFonts w:cs="Arial" w:ascii="Arial" w:hAnsi="Arial"/>
            <w:sz w:val="16"/>
          </w:rPr>
          <w:t>sport@comune.bellinzago.no.it</w:t>
        </w:r>
      </w:hyperlink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lang w:val="en-GB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Rep. N. 458</w:t>
      </w:r>
      <w:r>
        <w:rPr>
          <w:rFonts w:cs="Arial" w:ascii="Arial" w:hAnsi="Arial"/>
          <w:color w:val="000000"/>
          <w:lang w:val="en-GB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32"/>
        </w:rPr>
        <w:t>CONVEN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OGGETTO:</w:t>
      </w:r>
      <w:r>
        <w:rPr>
          <w:rFonts w:cs="Arial" w:ascii="Arial" w:hAnsi="Arial"/>
          <w:color w:val="000000"/>
          <w:sz w:val="24"/>
        </w:rPr>
        <w:t xml:space="preserve"> Convenzione tra il Comune di Bellinzago Novarese e la Società FCD Sporting Bellinzago di Bellinzago Novarese per la gestione e la  manutenzione dei seguenti campi di calcio e locali di serviz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mpo sportivo sussidiario da mt. 100 x 5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mpo allenamenti da mt. 58 x 3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mpo principale, presso il centro sportivo di Via Cameri, 1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i ad uso sede/segreteria, ripostigli e magazz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anno 2012, addì 08 del mese di settembre nella residenza municip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 Comune di Bellinzago Novarese( in seguito per brevità indicato come “Comune”) con sede a Bellinzago Novarese, via Matteotti, 34 P. IVA 00190090035,  rappresentato dal Geom. Vito Battioni nato a Bellinzago il 14.06.1960 nella sua qualità di Responsabile di Servizio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la Società FCD Sporting Bellinzago ( in seguito per brevità indicata come “Società”)  con sede in Bellinzago Novarese Via Cameri, n° 100, C.F/P.IVA 01532490032 nella persona del suo Presidente Sig. Massaro Antonio, nato a Milano  il 17.02.1946, residente a Oleggio in via Romana, 4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u w:val="single"/>
        </w:rPr>
        <w:t>Premesso 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/>
        <w:t>L’Amministrazione del Comune e la Società, al fine di preservare il manto erboso del campo principale, convengono sulla necessità di rinnovare gli accordi in  convenzione per assicurare la gestione e la manutenzione di tutti e tre i sopraccitati camp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u w:val="single"/>
        </w:rPr>
        <w:t>Ciò prem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Comune mette a disposizione della Società, in comodato d’uso,  la segu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attrezzatu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rattorino rasaerba diesel compatto “kubota” modello G. 18 con motore da 18 HP 3 cilindri, di cilindrata 722 C.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. 1 carrello autotrainante NELSON RAIN TRAIN per l’irrigazion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cchina traccialinee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i di servizio, individuati nell’allegata planimetr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Le spese per l’acquisto del materiale necessario per i lavori di  concimazione, diserbi</w:t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Arial"/>
        </w:rPr>
        <w:t xml:space="preserve">     </w:t>
      </w:r>
      <w:r>
        <w:rPr/>
        <w:t xml:space="preserve">selettivi, riporti terra e semine, livellazioni e rullatura, nonché l’esecuzione dei lavori </w:t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Arial"/>
        </w:rPr>
        <w:t xml:space="preserve">     </w:t>
      </w:r>
      <w:r>
        <w:rPr/>
        <w:t xml:space="preserve">saranno a carico Società. La stessa si impegna, inoltre, di incaricare, a proprie cure e </w:t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Arial"/>
        </w:rPr>
        <w:t xml:space="preserve">     </w:t>
      </w:r>
      <w:r>
        <w:rPr/>
        <w:t xml:space="preserve">spese   un Agronomo Professionista specializzato, al fine di analizzare  le condizioni </w:t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Arial"/>
        </w:rPr>
        <w:t xml:space="preserve">     </w:t>
      </w:r>
      <w:r>
        <w:rPr/>
        <w:t xml:space="preserve">dei campi, trasmettendo apposita relazione sullo stato degli stessi entro il mese di 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eastAsia="Arial"/>
        </w:rPr>
        <w:t xml:space="preserve">     </w:t>
      </w:r>
      <w:r>
        <w:rPr/>
        <w:t>febbraio di ogni an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società medesima si impegna a provvedere direttamente al periodico tagl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dell’erba, alle operazioni di irrigazione dei campi erbosi, al tracciamento delle strisce d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delimitazione dei campi di gioco, all’eventuale sgombero della neve ed a tutti i lavori d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manutenzione ordinaria delle attrezzature  avute in consegna dal Comune, iv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comprese le forniture di carburanti e lubrificanti. La società si impegna, altresì, a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assicurare la manutenzione dei loc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 l’esecuzione di tutti gli interventi e di tutte le forniture previste, a carico de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Società, sulla base di quanto realizzato negli ultimi tre anni, il Comune  garantisce all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stessa la somma di € 13.500,00 annue, per tutti gli anni di validità della present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Conven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Il contributo sarà erogato in tre rate con le seguenti scadenze, per ogni anno di validit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Entro il 30 ottobre   € 4.500,00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Entro il 28 febbraio € 4.500,00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Entro il 30 giugno   € 4.5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L’erogazione del versamento a saldo, sarà subordinato alla  presentazione di u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Relazione sugli interventi effettuati e i costi sostenuti, supportati da idone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documentazione, presentata dalla Società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 La Società  si impegna inoltre a mantenere il Comune indenne da ogn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responsabilità derivante per danni, infortuni e contributi assistenziali e previdenziali per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il personale addetto a tale attivi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 La Società si impegna inoltre, secondo le vigenti norme antincendio 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mettere a disposizione, per le manifestazioni aperte al pubblico, da essa organizzate, il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necessario personale addestrato, nel rispetto di quanto contenuto nel Piano d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Emergenza ed Evacuazion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  La Società  garantisce l’osservanza del  Regolamento di Utilizzo del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ntro Sportivo, in ogni sua parte, si impegna, altresì, a sensibilizzare gli utenti del    Centro Sportivo ad un corretto uso delle strutture per il tramite dei suoi dirigenti o eventuali addetti al servizio d’ordine. In particolare in occasione delle partite di campionato, allenamenti e durante i tornei  primaveri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   Sulla base di queste premesse, il Comune di Bellinzago Novarese, concede pertanto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alla Società FCD Sporting Bellinzago, l’uso gratuito dei suddetti campi per n° 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(cinque) anni,  pari  alla durata della presente conven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   Resta inteso che sul campo principale si giocheranno esclusivamente le gare ufficiali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i campionato:  gli eventuali incontri amichevoli e qualsiasi altro uso, dovranno essere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utorizzati dal Comune stesso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 I suddetti campi di calcio saranno utilizzati anche da altre Società ed Associazio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sportive operanti nel Comune di Bellinzago Novarese, secondo le modalità previst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al vigente regolamento per l’utilizzo degli impianti sportivi, previa richiesta  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autorizzazione del Comune di Bellinzago Novarese, sentita la Società, in modo da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accordarsi su disponibilità, date ed or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stessa Società non potrà comunque imporre veto alcu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.  In caso di richiesta di uso dei campi da parte di Società non operanti nel Comune d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Bellinzago Novarese potrà essere riconosciuto il 50%  degli introiti  relativi alla Societ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FCD Sporting Bellinzago a parziale indennizzo delle spese sostenute con l’esclusione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i manifestazioni benefiche e/o patrocinate dal Comune. Tali rimborsi potranno esse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effettuati con cadenza trimestrale dietro presentazione, da parte della suddet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Società, di richiesta scritta con allegate ricevute di pagamento relative ai c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sostenuti per le gare disput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3. In caso di mancato rispetto delle clausole contrattuali, la convenzione si intender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automaticamente rescis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 La presente convenzione avrà validità per anni 5 (cinque) decorrenti dal mese d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settembre 201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5. Il Comune si riserva la facoltà di accedere in qualsiasi momento alle strutture ogget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ella presente convenzione al fine di verificare lo stato e l’utilizz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L PRESI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ASSARO Antonio</w:t>
      </w:r>
      <w:r>
        <w:rPr>
          <w:rFonts w:cs="Arial" w:ascii="Arial" w:hAnsi="Arial"/>
          <w:b/>
          <w:bCs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______________________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>IL RESPONSABILE DEL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Geom. BATTIONI Vi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11.09.2012   </w:t>
      </w:r>
      <w:r>
        <w:rPr>
          <w:rFonts w:cs="Century Schoolbook" w:ascii="Century Schoolbook" w:hAnsi="Century Schoolbook"/>
          <w:sz w:val="18"/>
          <w:szCs w:val="18"/>
        </w:rPr>
        <w:t xml:space="preserve">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11.09. 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eastAsia="Bookman Old Style" w:cs="Times New Roman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Rage Italic">
    <w:altName w:val="Courier New"/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right="0" w:hanging="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Bookman Old Style" w:hAnsi="Bookman Old Style" w:cs="Bookman Old Style"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sport@comune.bellinzago.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38:00Z</dcterms:created>
  <dc:creator>mauro</dc:creator>
  <dc:description/>
  <dc:language>en-US</dc:language>
  <cp:lastModifiedBy>Mauro</cp:lastModifiedBy>
  <cp:lastPrinted>2012-09-11T12:06:00Z</cp:lastPrinted>
  <dcterms:modified xsi:type="dcterms:W3CDTF">2012-06-20T16:44:00Z</dcterms:modified>
  <cp:revision>3</cp:revision>
  <dc:subject/>
  <dc:title>OGGETTO: COSTITUZIONE IN GIUDIZIO DAVANTI AL GIUDICE DI PACE DI TORINO NEL PROCEDIMENTO PROMOSSO IN OPPOSIZIONE ALL’ESECUZIONE</dc:title>
</cp:coreProperties>
</file>