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e Assistenti Sociali Rozzarin Fiorella e Cora Vanolo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A. P.: rimborso spese per visite med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C. Z.: rimborso spese farmaceutich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C. M.: rimborso spese farmaceutich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Fam. A. P.: € 175,00 per rimborso spese per visite med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C. Z.: € 284,00 per rimborso spese farmaceutich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C. M.: € 278,00 per rimborso spese farmaceut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mputare la spesa complessiva di € 737,00  all’intervento n.1100405 del Bilancio 2007.</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7:00Z</dcterms:created>
  <dc:creator>Silvia</dc:creator>
  <dc:description/>
  <dc:language>en-US</dc:language>
  <cp:lastModifiedBy>Silvia Bagnati</cp:lastModifiedBy>
  <cp:lastPrinted>2007-07-17T17:17:00Z</cp:lastPrinted>
  <dcterms:modified xsi:type="dcterms:W3CDTF">2007-07-17T15:18:00Z</dcterms:modified>
  <cp:revision>6</cp:revision>
  <dc:subject/>
  <dc:title>LA GIUNTA COMUNALE</dc:title>
</cp:coreProperties>
</file>