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78  DEL  10.06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SISTEMAZIONE DEL PIANO VIABILE VIA DULZAGO – VIA MOLINO  E VIA DELLE SCUOLE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sistemazione del piano viabile di via Dulzago , via Molino e via delle Scuole  istituendo all’intervento n. 2080101  lo stanziamento di      € 4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redatto dai Geom. Ardizio Massimo e Brusati Cristiano dipendenti dell’ufficio tecnico comunale che prevede la realizzazione dei suddetti lavori per un ammontare complessivo di €. 40.0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 dei lavori di sistemazione del piano viabile di via Dulzago , via Molino e via delle Scuole   per un importo complessivo di €. 40.0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0:00Z</dcterms:created>
  <dc:creator>Dario Comelli</dc:creator>
  <dc:description/>
  <dc:language>en-US</dc:language>
  <cp:lastModifiedBy>Utente</cp:lastModifiedBy>
  <cp:lastPrinted>2008-06-28T10:56:00Z</cp:lastPrinted>
  <dcterms:modified xsi:type="dcterms:W3CDTF">2008-06-28T08:56:00Z</dcterms:modified>
  <cp:revision>6</cp:revision>
  <dc:subject/>
  <dc:title> </dc:title>
</cp:coreProperties>
</file>