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CHIAMATA la propria deliberazione n.8 in data 28.01.2003, esecutiva ai sensi di legge, mediante la quale si provvedeva all’approvazione del servizio di pronto intervento per il personale dell’Ufficio Tecnico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relazione dell’Ufficio Tecnico comunale in data 09.07.2003 nella quale risulta evidenziato che, a seguito di sperimentazione da parte del personale operaio, lo stesso ritiene, visto l’esiguo numero di addetti, gravose le condizioni previste per l’espletamento del servizio, così come approvato da questa Amministrazione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 xml:space="preserve">SENTITE le Organizzazioni Sindacali e le R.S.U. e considerato che le medesime, nell’incontro tenutosi in data 18.06.2003, hanno espresso parere favorevole alla revoca della succitata deliberazion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1"/>
        <w:ind w:left="397" w:hanging="0"/>
        <w:rPr/>
      </w:pPr>
      <w:r>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revocare, per i motivi espressi in narrativa, la propria deliberazione n.8 in data 28.01.2003 di approvazione del servizio di pronto intervento per il personale dell’Ufficio Tecnico comunale.</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9"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97" w:hanging="0"/>
      <w:jc w:val="center"/>
      <w:outlineLvl w:val="0"/>
    </w:pPr>
    <w:rPr>
      <w:rFonts w:ascii="Bookman Old Style" w:hAnsi="Bookman Old Style" w:cs="Bookman Old Style"/>
      <w:sz w:val="24"/>
    </w:rPr>
  </w:style>
  <w:style w:type="character" w:styleId="WW8Num3z0">
    <w:name w:val="WW8Num3z0"/>
    <w:qFormat/>
    <w:rPr>
      <w:rFonts w:ascii="Bookman Old Style" w:hAnsi="Bookman Old Style" w:cs="Bookman Old Style"/>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50:00Z</dcterms:created>
  <dc:creator>-</dc:creator>
  <dc:description/>
  <dc:language>en-US</dc:language>
  <cp:lastModifiedBy>Silvia</cp:lastModifiedBy>
  <cp:lastPrinted>2003-07-17T11:01:00Z</cp:lastPrinted>
  <dcterms:modified xsi:type="dcterms:W3CDTF">2003-07-17T09:02:00Z</dcterms:modified>
  <cp:revision>3</cp:revision>
  <dc:subject/>
  <dc:title>LA GIUNTA COMUNALE</dc:title>
</cp:coreProperties>
</file>