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Cs w:val="26"/>
        </w:rPr>
        <w:t xml:space="preserve">N.79 IN DATA 18.08.2010 - </w:t>
      </w:r>
    </w:p>
    <w:p>
      <w:pPr>
        <w:pStyle w:val="Normal"/>
        <w:ind w:left="1800" w:hanging="1800"/>
        <w:jc w:val="both"/>
        <w:rPr>
          <w:rStyle w:val="StrongEmphasis"/>
          <w:szCs w:val="26"/>
        </w:rPr>
      </w:pPr>
      <w:r>
        <w:rPr/>
      </w:r>
    </w:p>
    <w:p>
      <w:pPr>
        <w:pStyle w:val="Normal"/>
        <w:ind w:left="1800" w:hanging="1800"/>
        <w:jc w:val="both"/>
        <w:rPr/>
      </w:pPr>
      <w:r>
        <w:rPr>
          <w:rStyle w:val="StrongEmphasis"/>
          <w:szCs w:val="26"/>
        </w:rPr>
        <w:t>OGGETTO :</w:t>
        <w:tab/>
        <w:t>RESIDENZA ANZIANI FLESSIBILE DI VIA S. STEFANO. ADEGUAMENTO PIANO PRIMO A TIPOLOGIA “RSA”. IMPIANTI ELETTRICI E MECCANICI.</w:t>
      </w:r>
    </w:p>
    <w:p>
      <w:pPr>
        <w:pStyle w:val="Normal"/>
        <w:ind w:left="1800" w:hanging="1800"/>
        <w:jc w:val="both"/>
        <w:rPr>
          <w:rStyle w:val="StrongEmphasis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mallCaps/>
          <w:szCs w:val="26"/>
        </w:rPr>
        <w:t>approvazione progetto definitivo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mallCaps/>
          <w:szCs w:val="26"/>
        </w:rPr>
        <w:t>importo complessivo € 30.306,64</w:t>
      </w:r>
    </w:p>
    <w:p>
      <w:pPr>
        <w:pStyle w:val="Normal"/>
        <w:ind w:left="1068" w:hanging="0"/>
        <w:rPr>
          <w:rStyle w:val="StrongEmphasis"/>
          <w:smallCaps/>
          <w:szCs w:val="26"/>
        </w:rPr>
      </w:pPr>
      <w:r>
        <w:rPr/>
      </w:r>
    </w:p>
    <w:p>
      <w:pPr>
        <w:pStyle w:val="Normal"/>
        <w:rPr>
          <w:rStyle w:val="StrongEmphasis"/>
          <w:smallCaps/>
          <w:szCs w:val="26"/>
        </w:rPr>
      </w:pPr>
      <w:r>
        <w:rPr/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Heading1"/>
        <w:rPr/>
      </w:pPr>
      <w:r>
        <w:rPr>
          <w:rStyle w:val="StrongEmphasis"/>
          <w:sz w:val="24"/>
        </w:rPr>
        <w:t>LA GIUNTA COMUNALE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  <w:szCs w:val="27"/>
        </w:rPr>
        <w:t>Premesso :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jc w:val="both"/>
        <w:textAlignment w:val="baseline"/>
        <w:rPr>
          <w:szCs w:val="22"/>
        </w:rPr>
      </w:pPr>
      <w:r>
        <w:rPr>
          <w:szCs w:val="22"/>
        </w:rPr>
        <w:t>che è operativa sul territorio comunale una struttura residenziale per anziani sita in via S. Stefano,58 in possesso di un’autorizzazione come Residenza Assistenziale Flessibile (RAF) a regime transitorio per n.42 pos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jc w:val="both"/>
        <w:textAlignment w:val="baseline"/>
        <w:rPr>
          <w:szCs w:val="22"/>
        </w:rPr>
      </w:pPr>
      <w:r>
        <w:rPr>
          <w:szCs w:val="22"/>
        </w:rPr>
        <w:t>che la DGR. 25-12129 del 14.09.09 - Regione Piemonte – avente ad oggetto la definizione dei requisiti e delle procedure per l’accreditamento delle strutture socio sanitarie, prevede l’adeguamento delle strutture residenziali a carattere socio sanitario e socio-assitenziale a nuovi parametri  strutturali, gestionali finalizzati a prestazioni di qualità sempre più eleva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jc w:val="both"/>
        <w:textAlignment w:val="baseline"/>
        <w:rPr>
          <w:szCs w:val="22"/>
        </w:rPr>
      </w:pPr>
      <w:r>
        <w:rPr>
          <w:szCs w:val="22"/>
        </w:rPr>
        <w:t>che ai fini del mantenimento dell’accreditamento della struttura e della conseguente possibilità di convenzionamento con L’ASL è necessario procedere all’adeguamento della stessa ai nuovi parametri;</w:t>
      </w:r>
    </w:p>
    <w:p>
      <w:pPr>
        <w:pStyle w:val="Normal"/>
        <w:numPr>
          <w:ilvl w:val="0"/>
          <w:numId w:val="8"/>
        </w:numPr>
        <w:spacing w:lineRule="atLeast" w:line="240" w:before="0" w:after="100"/>
        <w:jc w:val="both"/>
        <w:rPr/>
      </w:pPr>
      <w:r>
        <w:rPr/>
        <w:t xml:space="preserve">che con </w:t>
      </w:r>
      <w:r>
        <w:rPr>
          <w:szCs w:val="27"/>
        </w:rPr>
        <w:t>Deliberazione di G.C. n. 146 del 24.11.2009</w:t>
      </w:r>
      <w:r>
        <w:rPr/>
        <w:t xml:space="preserve">, </w:t>
      </w:r>
      <w:r>
        <w:rPr>
          <w:szCs w:val="27"/>
        </w:rPr>
        <w:t>è stato approvato il Progetto Preliminare dei lavori di cui all’oggetto;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szCs w:val="22"/>
        </w:rPr>
        <w:t xml:space="preserve">dato atto che il responsabile dell’ufficio tecnico, su specifico indirizzo di questa amministrazione, con determinazione n° 104 in data 25.05.2010 ha conferito un apposito incarico tecnico allo studio tecnico Ing. Mario PAGGI di Cameri per predisporre </w:t>
      </w:r>
      <w:r>
        <w:rPr/>
        <w:t>la progettazione definitiva inerente gli impianti elettrici, riscaldamento, antincendio e adempimenti L. 10/91</w:t>
      </w:r>
      <w:r>
        <w:rPr>
          <w:szCs w:val="22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>visto il progetto definitivo redatto dallo studio tecnico Ing. Mario PAGGI, che prevede un ammontare complessivo di €uro  30.306,64.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pacing w:before="0" w:after="100"/>
        <w:rPr>
          <w:b/>
          <w:b/>
          <w:bCs/>
          <w:szCs w:val="27"/>
        </w:rPr>
      </w:pPr>
      <w:r>
        <w:rPr>
          <w:b/>
          <w:bCs/>
          <w:szCs w:val="27"/>
        </w:rPr>
        <w:t>Preso atto:</w:t>
      </w:r>
    </w:p>
    <w:p>
      <w:pPr>
        <w:pStyle w:val="Normal"/>
        <w:numPr>
          <w:ilvl w:val="0"/>
          <w:numId w:val="8"/>
        </w:numPr>
        <w:spacing w:lineRule="atLeast" w:line="240" w:before="0" w:after="100"/>
        <w:jc w:val="both"/>
        <w:rPr/>
      </w:pPr>
      <w:r>
        <w:rPr/>
        <w:t xml:space="preserve"> </w:t>
      </w:r>
      <w:r>
        <w:rPr/>
        <w:t xml:space="preserve">che </w:t>
      </w:r>
      <w:r>
        <w:rPr>
          <w:szCs w:val="22"/>
        </w:rPr>
        <w:t>lo studio tecnico Ing. Mario PAGGI</w:t>
      </w:r>
      <w:r>
        <w:rPr/>
        <w:t>, ha presentato  in data 07.08.2010 il progetto definitivo così compost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1" w:hanging="113"/>
        <w:jc w:val="both"/>
        <w:rPr/>
      </w:pPr>
      <w:r>
        <w:rPr/>
        <w:t>Relazione tecnic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1" w:hanging="113"/>
        <w:jc w:val="both"/>
        <w:rPr/>
      </w:pPr>
      <w:r>
        <w:rPr/>
        <w:t>Computo metrico estimativ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1" w:hanging="113"/>
        <w:jc w:val="both"/>
        <w:rPr/>
      </w:pPr>
      <w:r>
        <w:rPr/>
        <w:t>Elenco prezz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1" w:hanging="113"/>
        <w:jc w:val="both"/>
        <w:rPr/>
      </w:pPr>
      <w:r>
        <w:rPr/>
        <w:t>Capitolato speciale e descrizione lavor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1" w:hanging="113"/>
        <w:jc w:val="both"/>
        <w:rPr/>
      </w:pPr>
      <w:r>
        <w:rPr/>
        <w:t>Elaborati grafici impianti elettric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1" w:hanging="113"/>
        <w:jc w:val="both"/>
        <w:rPr/>
      </w:pPr>
      <w:r>
        <w:rPr/>
        <w:t>Elaborati grafici impianti mecca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8"/>
        </w:numPr>
        <w:spacing w:lineRule="atLeast" w:line="240" w:before="0" w:after="100"/>
        <w:jc w:val="both"/>
        <w:rPr>
          <w:szCs w:val="27"/>
        </w:rPr>
      </w:pPr>
      <w:r>
        <w:rPr/>
        <w:t>Che dal quadro economico di spesa risulta un costo complessivo dell’intervento pari ad €uro 30.306,64 così ripartito: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Cs w:val="22"/>
        </w:rPr>
        <w:t>formazione impianti elettrici</w:t>
        <w:tab/>
        <w:tab/>
        <w:t>€uro 14.680,02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0" w:after="100"/>
        <w:jc w:val="both"/>
        <w:textAlignment w:val="baseline"/>
        <w:rPr>
          <w:szCs w:val="22"/>
        </w:rPr>
      </w:pPr>
      <w:r>
        <w:rPr>
          <w:szCs w:val="22"/>
        </w:rPr>
        <w:t>formazione impianti meccanici</w:t>
        <w:tab/>
        <w:tab/>
        <w:t>€uro 15.626,62.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8100" w:leader="none"/>
          <w:tab w:val="right" w:pos="9360" w:leader="none"/>
        </w:tabs>
        <w:ind w:left="1440" w:hanging="0"/>
        <w:rPr>
          <w:szCs w:val="27"/>
          <w:lang w:val="en-US" w:eastAsia="en-US"/>
        </w:rPr>
      </w:pPr>
      <w:r>
        <w:rPr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476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7740" w:leader="none"/>
          <w:tab w:val="right" w:pos="9360" w:leader="none"/>
        </w:tabs>
        <w:ind w:left="3780" w:hanging="0"/>
        <w:rPr>
          <w:sz w:val="24"/>
        </w:rPr>
      </w:pPr>
      <w:r>
        <w:rPr>
          <w:sz w:val="24"/>
        </w:rPr>
        <w:t>COSTO TOTALE INTERVENTO</w:t>
        <w:tab/>
        <w:t>€</w:t>
        <w:tab/>
        <w:t>30.306,64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>altresì la competenza della Giunta Comunale per l'approvazione dei Progetti Definitivi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Riconosciuta </w:t>
      </w:r>
      <w:r>
        <w:rPr/>
        <w:t>la rispondenza degli elaborati tecnici e progettuali alle finalità che questa Amministrazione intende perseguire e ritenuto pertanto di approvarli in ogni loro parte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isti</w:t>
      </w:r>
      <w:r>
        <w:rPr/>
        <w:t xml:space="preserve"> i pareri favorevoli allegati espressi dai Responsabili del Servizio Tecnico e del Servizio Sociale, ognuno per la propria competenza, in ordine alla regolarità tecnica sulla presente proposta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ecreto Legislativo 12.04.2006, n° 163 (Codice dei contratti pubblici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Visto </w:t>
      </w:r>
      <w:r>
        <w:rPr/>
        <w:t>il D.P.R. 554/99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ecreto Legislativo 18.08.2000, n° 267 (Testo unico delle leggi sull'ordinamento degli enti locali)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.P.R. 08.06.2001 n. 327, come modificato dal D.Lgs. 302/02 (testo unico espropri)</w:t>
      </w:r>
    </w:p>
    <w:p>
      <w:pPr>
        <w:pStyle w:val="Normal"/>
        <w:spacing w:before="0" w:after="120"/>
        <w:jc w:val="both"/>
        <w:rPr>
          <w:szCs w:val="27"/>
        </w:rPr>
      </w:pPr>
      <w:r>
        <w:rPr>
          <w:szCs w:val="27"/>
        </w:rPr>
        <w:t>Con voti  unanimi favorevoli;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7"/>
        </w:rPr>
        <w:t xml:space="preserve">di approvare il </w:t>
      </w:r>
      <w:r>
        <w:rPr>
          <w:rStyle w:val="StrongEmphasis"/>
          <w:smallCaps/>
          <w:szCs w:val="26"/>
        </w:rPr>
        <w:t>progetto definitivo</w:t>
      </w:r>
      <w:r>
        <w:rPr>
          <w:szCs w:val="27"/>
        </w:rPr>
        <w:t xml:space="preserve"> relativo a "</w:t>
      </w:r>
      <w:r>
        <w:rPr>
          <w:rStyle w:val="StrongEmphasis"/>
          <w:szCs w:val="22"/>
        </w:rPr>
        <w:t>RESIDENZA ANZIANI FLESSIBILE DI VIA S. STEFANO. ADEGUAMENTO PIANO PRIMO A TIPOLOGIA “RSA”. IMPIANTI ELETTRICI E MECCANICI</w:t>
      </w:r>
      <w:r>
        <w:rPr>
          <w:szCs w:val="27"/>
        </w:rPr>
        <w:t xml:space="preserve">" redatto </w:t>
      </w:r>
      <w:r>
        <w:rPr>
          <w:szCs w:val="22"/>
        </w:rPr>
        <w:t>dallo studio tecnico Ing. Mario PAGGI</w:t>
      </w:r>
      <w:r>
        <w:rPr>
          <w:szCs w:val="26"/>
        </w:rPr>
        <w:t>,</w:t>
      </w:r>
      <w:r>
        <w:rPr>
          <w:szCs w:val="27"/>
        </w:rPr>
        <w:t xml:space="preserve"> così composto:</w:t>
      </w:r>
    </w:p>
    <w:p>
      <w:pPr>
        <w:pStyle w:val="Normal"/>
        <w:ind w:left="36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zione tecnic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uto metrico estimativ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enco prezz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pitolato speciale e descrizione lavor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aborati grafici impianti elettri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aborati grafici impianti meccanici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di dare atto che  l’approvazione del progetto equivale a dichiarazione di pubblica utilità dell’opera e di urgenza ed indifferibilità dei lavori, ai sensi del D.P.R. 327/01, come modificato dal D.Lgs 302/02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di incaricare il Responsabile del Servizio, geom. Battioni Vito, per l’esecuzione dei provvedimenti consequenziali come stabilito dall’art. 14 della Legge 265/99 e s.m.i.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di incaricare il Responsabile del Servizio, Rozzarin Fiorella, per l’esecuzione dei provvedimenti consequenziali come stabilito dall’art. 14 della Legge 265/99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ccessivamente, stante l’urgenza a provvedere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LA GIUNTA COMUNAL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 votazione palese unani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  <w:t>DELIBE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di dichiarare la presente deliberazione immediatamente eseguibile ai sensi dell’art. 134, comma 4 del Decreto Legislativo 18.08.200 n . 267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4:00Z</dcterms:created>
  <dc:creator>Utente</dc:creator>
  <dc:description/>
  <dc:language>en-US</dc:language>
  <cp:lastModifiedBy>Utente</cp:lastModifiedBy>
  <cp:lastPrinted>2010-08-18T10:41:00Z</cp:lastPrinted>
  <dcterms:modified xsi:type="dcterms:W3CDTF">2010-08-18T08:42:00Z</dcterms:modified>
  <cp:revision>4</cp:revision>
  <dc:subject/>
  <dc:title>OGGETTO :</dc:title>
</cp:coreProperties>
</file>