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la Parrocchia di S. Clemente in Bellinzago Novarese, è proprietaria di una sala denominata “Cinema Vandoni” nella quale, ultimamente, sono stati eseguiti lavori per renderla agibile al pubblic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il Comune di Bellinzago Novarese ha la necessità di reperire una sala idonea da utilizzare per incontri, dibattiti, convegni, nonché manifestazioni culturali e ricreative e che detta sala presenta le caratteristiche per soddisfare tali esigenz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ONSIDERATO che, la Parrocchia di S. Clemente, nella persona del parroco Don Piero Gambaro ha dichiarato la propria disponibilità all’utilizzo congiunto di detta sal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a tale scopo, è stata redatta una bozza di convenzione regolante i suddetti rappor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bozza di Convenzione predisposta in merito e composta da n.3 articoli e ritenuto di approvarla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tra il Comune la Parrocchia di S. Clemente nella persona del parroco Don Piero Gambaro, per l’utilizzo congiunto della sala “Cinema Vandoni”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Sindaco pro-tempore per la sottoscrizione di 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5:00Z</dcterms:created>
  <dc:creator>-</dc:creator>
  <dc:description/>
  <dc:language>en-US</dc:language>
  <cp:lastModifiedBy>Silvia</cp:lastModifiedBy>
  <cp:lastPrinted>2004-03-09T16:29:00Z</cp:lastPrinted>
  <dcterms:modified xsi:type="dcterms:W3CDTF">2004-06-09T08:48:00Z</dcterms:modified>
  <cp:revision>5</cp:revision>
  <dc:subject/>
  <dc:title>LA GIUNTA COMUNALE</dc:title>
</cp:coreProperties>
</file>