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a seguito degli ultimi eventi alluvionali, si sono riscontrati notevoli danni lungo l’asta del Torrente Terdopp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RILEVATO che, a seguito di sopralluogo effettuato da tecnici regionali, la Regione Piemonte ha concesso al Comune di Bellinzago Novarese un finanziamento per il ripristino sezione idraulica di deflusso, costruzione e rifacimento difese Torrente Terdoppio dell’importo di € 150.000,00 stanziato con determina di finanziamento n.1667 del 12.10.2004 dell’Assessorato Difesa del Suolo della Reg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, con propria deliberazione n.22 in data 05.02.2005 è stato affidato l’incarico inerente le attività di progettazione, direzione lavori e di coordinamento sicurezza connesse alla realizzazione dei lavori di “Ripristino sezione idraulica di deflusso, costruzione e rifacimento difese Torrente Terdoppio” alla Regione Piemonte Servizio Decentrato OO.PP. di Nova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RILEVATO che, con comunicazione in data 22.03.2005, prot. 14747 della Regione Piemonte, Assessorato Lavori Pubblici e Difesa del Suolo, è stato concesso un ulteriore finanziamento di € 50.000,00 per la realizzazione dei lavori di cui sopra e che, con nota in data 08.04.2005, prot.6234 è stato chiesto alla Regione Piemonte Servizio Decentrato OO.PP. di Novara di voler integrare l’incarico di cui già affidatar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</w:t>
        <w:tab/>
        <w:t>la comunicazione della Regione Piemonte Servizio Decentrato OO.PP. di Novara in data 15.04.2005, prot.19560 con la quale in seguito a problematiche di organico il suddetto ente intende rinunciare all’affidamento dell’incarico di progettazione e direzione lavor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evocare, per i motivi esposti in narrativa, l’incarico inerente le attività di progettazione, direzione lavori e di coordinamento sicurezza connesse alla realizzazione dei lavori di “Ripristino sezione idraulica di deflusso, costruzione e rifacimento difese Torrente Terdoppio”  affidato con propria deliberazione n.22 in data 05.02.2005 alla Regione Piemonte Servizio Decentrato Opere Pubbliche di Nova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procedimento per lo svolgimento degli at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dell’art.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24:00Z</dcterms:created>
  <dc:creator>-</dc:creator>
  <dc:description/>
  <dc:language>en-US</dc:language>
  <cp:lastModifiedBy>Silvia Bagnati</cp:lastModifiedBy>
  <cp:lastPrinted>2005-05-13T09:38:00Z</cp:lastPrinted>
  <dcterms:modified xsi:type="dcterms:W3CDTF">2005-05-13T07:40:00Z</dcterms:modified>
  <cp:revision>5</cp:revision>
  <dc:subject/>
  <dc:title>LA GIUNTA COMUNALE</dc:title>
</cp:coreProperties>
</file>