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8 IN DATA 02.0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SSEGNAZIONE DI UN ALLOGGIO EDILIZIA RESIDENZIALE PUBBLICA EX ART.13 L.R. N.46/1995. RILEVAZIONE EMERGENZA E RICHIESTA DI ASSEGNAZIONE PROVVISORIA. RATIFICA CIRCA I REQUISITI IN POSSESSO. (PRIMA DELIBERA N. 154 DEL 15.12.2009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RICHIAMATA la propria deliberazione n.154 del 15.12.2009 con la quale è stata disposta l’assegnazione con riserva di un alloggio di Edilizia residenziale pubblica di via Volta gestito dall’Agenzia Territoriale per la Casa di Novara alla Sig.ra EL HAMDACHI NAJAT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LEVATO che l’assegnazione è stata disposta erroneamente ai sensi dell’art.13, comma 3 della Legge Regionale n.46/1995 trattandosi in concreto di un’assegnazione a titolo provvisorio ai sensi del 6° comma del medesimo articol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TENUTO dover provvedere alla rettifica della deliberazione di che trattasi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CORDATO ch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la Sig.ra EL HAMDACHI NAJAT residente in Bellinzago Novarese (</w:t>
      </w:r>
      <w:r>
        <w:rPr>
          <w:i/>
          <w:iCs/>
        </w:rPr>
        <w:t>da meno di due anni</w:t>
      </w:r>
      <w:r>
        <w:rPr/>
        <w:t xml:space="preserve">, </w:t>
      </w:r>
      <w:r>
        <w:rPr>
          <w:i/>
          <w:iCs/>
        </w:rPr>
        <w:t>che è uno dei requisiti citati dall’art. 13 di cui sopra</w:t>
      </w:r>
      <w:r>
        <w:rPr/>
        <w:t>), presso l’abitazione di via Libertà 7/ter , è stata intimata dal proprietario a lasciare l’alloggio  a far data dal 30.09.2009 per fine contratto, peraltro non rinnovato;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la Sig.ra EL HAMDACHI NAJAT ha una situazione complessa, in fase di istruttoria da parte dei Servizi Territoriali compreso il Servizio Socio Assistenziale (C.I.S.AS.) che ne propone la collocazione provvisoria, anche a salvaguardia dei due minori presenti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onostante interventi dello stesso Servizio Professionale presso la proprietà, non è stato possibile ottenere proroghe se non per il periodo necessario all’assegnazione di un alloggio provvisorio di cui all’oggetto;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 tutt’oggi il Sig. ra  EL HAMDACHI NAJAT non ha trovato altre soluzioni abitative alternative per sé e il suo nucleo famili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il nucleo familiare è attualmente costituito da n.3 persone di cui due minori in età pre-scolare;</w:t>
      </w:r>
    </w:p>
    <w:p>
      <w:pPr>
        <w:pStyle w:val="TextBodyIndent"/>
        <w:numPr>
          <w:ilvl w:val="0"/>
          <w:numId w:val="3"/>
        </w:numPr>
        <w:rPr/>
      </w:pPr>
      <w:r>
        <w:rPr/>
        <w:t>non ci sono case sfitte nel territorio comunale se non l’alloggio di Edilizia residenziale pubblica;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per tanto è rilevabile un’ esigenza abitativa alla quale occorre rispondere con  tempestività, al fine di collaborare al progetto elaborato e proposto all’ Amministrazione Comunale dal C.I.S.AS. , anche se per un periodo limitato di tempo, come prevede la normativa regionale più volte citat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>VISTO il 6° comma dell’art.13 della Legge Regionale n.46/1995 ai sensi del quale in presenza delle situazioni di emergenza  abitativa il Comune può procedere, anche in deroga ai commi 5 e 6, ma nell’ambito della quota di riserva di cui al comma 1, a sistemazioni provvisorie che non possono eccedere la durata di due anni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  <w:t>RITENUTO, per le motivazioni su espresse, avvalersi  della riserva maturata di cui all’art.13 della legge regionale n. 46/95 e s.m.i, disponendo l’assegnazione provvisoria dell’alloggio disponibile a favore della Sig.ra  EL HAMDACHI NAJAT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ientrocorpodeltesto2"/>
        <w:rPr/>
      </w:pPr>
      <w:r>
        <w:rPr/>
        <w:t xml:space="preserve">VISTI gli artt. 42, 48 e 107 il D. Lgs. 18 agosto 2000 n. 267 e riconosciuta la propria competenza in merito all’oggetto in quanto trattasi di provvedimento rientrante nelle funzioni di governo non riservato al Consiglio né ricadente tra le competenze dei responsabili dei servizi;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VISTI lo Statuto Comun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083"/>
        <w:jc w:val="both"/>
        <w:rPr/>
      </w:pPr>
      <w:r>
        <w:rPr/>
        <w:t>DATO ATTO che ai sensi dell'art. 49 del T.U.E.L. D. Lgs. 18 agosto 2000 n. 267 è stata</w:t>
      </w:r>
      <w:r>
        <w:rPr>
          <w:b/>
        </w:rPr>
        <w:t xml:space="preserve"> </w:t>
      </w:r>
      <w:r>
        <w:rPr/>
        <w:t>formalmente acquisita l’attestazione di regolarità tecnica resa dal responsabile del servizio sociale comunale;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voti unanimi favorevoli resi in forma palese dai presenti aventi di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Heading1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  <w:t>DELIBERA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TTIFICARE la propria deliberazione n.154/2009 disponendo, per le motivazioni in premessa,  l’assegnazione, a titolo provvisorio, alla Sig.ra  EL HAMDACHI NAJAT dell’alloggio di edilizia residenziale pubblica composto da 2 vani + servizi ubicato in via Volta n.7 (ex Saccani) di proprietà e gestione dell’Agenzia Territoriale della Cas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copia della presente deliberazione all’Agenzia territoriale per la casa  della Provincia di Novar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ICHIARARE il provvedimento testé adottato immediatamente eseguibile, a norma del 3° comma dell’art. 134, 4° comma, del T.U.E.L. Dlgs n. 267/2000, stante l’urgenza di dare la disponibilità dell’allog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7:00Z</dcterms:created>
  <dc:creator>Comune di Borgolavezzaro</dc:creator>
  <dc:description/>
  <dc:language>en-US</dc:language>
  <cp:lastModifiedBy>Utente</cp:lastModifiedBy>
  <cp:lastPrinted>2010-02-09T11:28:00Z</cp:lastPrinted>
  <dcterms:modified xsi:type="dcterms:W3CDTF">2010-02-09T10:29:00Z</dcterms:modified>
  <cp:revision>7</cp:revision>
  <dc:subject/>
  <dc:title>OGGETTO: ASSEGNAZIONE ALLOGGI EDILIZIA RESIDENZIALE PUBBLICA</dc:title>
</cp:coreProperties>
</file>