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7pt;height:55.7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494250397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8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4.01.2012</w:t>
      </w:r>
    </w:p>
    <w:p>
      <w:pPr>
        <w:pStyle w:val="Header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SERVIZIO ECONOMATO: DETERMINAZIONE BUDGETS DI SPESA  PER L'ANNO 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do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ventiquattro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gennaio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9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272" w:type="dxa"/>
        <w:jc w:val="left"/>
        <w:tblInd w:w="1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7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>N.   8  IN DATA   24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RVIZIO ECONOMATO: DETERMINAZIONE BUDGETS DI SPESA PER L’ANNO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Regolamento comunale per il servizio di economato approvato con deliberazione del Consiglio Comunale n.42 in data 24.02.1978, esecutiva ai sensi di legge, e parzialmente modificato con deliberazione del Consiglio Comunale n.45 in data 29.07.1996, esecutiva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elazione dell’Ufficio di Ragioneria nella quale risulta evidenziato che occorre provvedere a determinare dei budgets di spesa per il servizio di  economato come stabilito dal suddetto Regol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rospetto redatto in merito dall’Ufficio di Ragione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disponibilità proprie di Bilanc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gli artt.48-49 del Decreto Legislativo 18 Agosto 2000, n.26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favorevole allegato espresso  dal Responsabile del servizio in ordine alla regolarità tecnica sulla presente propo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favorevole allegato espresso  dal Responsabile dell’Ufficio di Ragioneria in ordine alla regolarità contabile sulla presente propo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azione palese unanim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di determinare, per i motivi esposti in narrativa, i budgets di spesa per l’anno 2012 per il servizio di economato come risulta dal prospetto allegato alla presente deliberazione per farn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 imputare le spese agli interventi del Bilancio 2012 indicati nel medesimo prosp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 incaricare l’Ufficio di Ragioneria per il compimento degli atti consequenz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vamente, stante l’urgenza a provveder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azione palese unan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dichiarare la presente deliberazione immediatamente eseguibile, ai sensi dell’art.134, comma 4 del D.Lgs.vo 18 agosto 2000, n.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10" w:dyaOrig="99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8pt;margin-top:0pt;width:344.35pt;height:499.2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7033833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 07.02.2012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 07.02.20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1:00Z</dcterms:created>
  <dc:creator>Utente</dc:creator>
  <dc:description/>
  <dc:language>en-US</dc:language>
  <cp:lastModifiedBy>Utente</cp:lastModifiedBy>
  <cp:lastPrinted>2012-02-04T11:30:00Z</cp:lastPrinted>
  <dcterms:modified xsi:type="dcterms:W3CDTF">2011-01-20T07:42:00Z</dcterms:modified>
  <cp:revision>4</cp:revision>
  <dc:subject/>
  <dc:title>N</dc:title>
</cp:coreProperties>
</file>