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VISTA la domanda di permesso di costruire n.103/05 presentata il 18.10.2005 per la realizzazione di nuova costruzione di n.2 bilocali ubicati in via Galvani intestata all’Impresa Mete Pasquale con sede in Borgoticino L.go Dott. Pasta,12 in qualità di proprietaria del terreno censito al Fg.18, mapp.463-464;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nei conteggi planivolumetrici di detta domanda di Permesso di Costruire, è stato utilizzato il volume prodotto dagli indici dell’area a standard e che lo stesso volume è stato traslato sull’adiacente area edificabile oggetto di interv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ria deliberazione n.148 in data 18.09.2001, esecutiva ai sensi di legge, mediante la quale si determinavano i criteri di utilizzo degli indici fondiari delle aree a standard e cessione gratuita di parte delle stess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AMINATA la bozza di Atto Unilaterale d’Obbligo e la relativa planimetr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283" w:hanging="283"/>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Atto Unilaterale d’Obbligo e la relativa planimetria che in copia si allegano quale parte integrante e sostanziale del presente 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Tecnico comunale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7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7:00Z</dcterms:created>
  <dc:creator>Silvia</dc:creator>
  <dc:description/>
  <dc:language>en-US</dc:language>
  <cp:lastModifiedBy>Silvia Bagnati</cp:lastModifiedBy>
  <cp:lastPrinted>2006-01-23T08:54:00Z</cp:lastPrinted>
  <dcterms:modified xsi:type="dcterms:W3CDTF">2006-01-23T07:56:00Z</dcterms:modified>
  <cp:revision>4</cp:revision>
  <dc:subject/>
  <dc:title>LA GIUNTA COMUNALE</dc:title>
</cp:coreProperties>
</file>