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relazioni dell’Assistente Sociale Vanolo Cora nelle quali risulta evidenziata la necessità di concedere assistenza economica a favore  dei seguenti nuclei familiar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Sig. V.C.: esonero pagamento mensa scolastica per i mesi da febbraio 2007 a maggio 2007 per n.3 minor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 B.: esonero pagamento mensa scolastica per i mesi da febbraio 2007 a maggio 2007 per n.2 minori e esonero 2^ rata servizio scuolabus per n.1 mino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 casi di cui trattasi rientrano pienamente nelle disposizioni di cui al succitato art.2 e ritenuto pertanto, sulla base degli accertamenti effettuati dall’Assistente Sociale e di cui alle relazioni sopracitate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di concedere i seguenti contributi: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Sig. V. C.: € 395,50 per esonero pagamento mensa scolastica per i mesi da febbraio 2007 a maggio 2007 per n.3 minori;</w:t>
      </w:r>
    </w:p>
    <w:p>
      <w:pPr>
        <w:pStyle w:val="Normal"/>
        <w:numPr>
          <w:ilvl w:val="0"/>
          <w:numId w:val="2"/>
        </w:numPr>
        <w:jc w:val="both"/>
        <w:rPr/>
      </w:pPr>
      <w:r>
        <w:rPr>
          <w:rFonts w:cs="Bookman Old Style" w:ascii="Bookman Old Style" w:hAnsi="Bookman Old Style"/>
          <w:sz w:val="24"/>
        </w:rPr>
        <w:t>Fam. M. B.: € 458,00 per esonero pagamento mensa scolastica per i mesi da febbraio 2007 a giugno 2007 per n.3 minori e esonero pagamento 2^ rata scuolabus per n.1 mino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complessiva di € 853,50  all’intervento n.1100405,  del Bilancio 2007.</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07:00Z</dcterms:created>
  <dc:creator>Silvia</dc:creator>
  <dc:description/>
  <dc:language>en-US</dc:language>
  <cp:lastModifiedBy>Silvia Bagnati</cp:lastModifiedBy>
  <cp:lastPrinted>2007-01-26T11:52:00Z</cp:lastPrinted>
  <dcterms:modified xsi:type="dcterms:W3CDTF">2007-01-26T11:06:00Z</dcterms:modified>
  <cp:revision>6</cp:revision>
  <dc:subject/>
  <dc:title>LA GIUNTA COMUNALE</dc:title>
</cp:coreProperties>
</file>