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>N.  8    DEL   20.01.2009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OGGETTO: PRESA D’ATTO DEL VERBALE DI CONSEGNA AL COMUNE DI BELLINZAGO NOVARESE DEL TRATTO DI S.P. N.4 “OVESTICINO” II° TRONCO DAL KM. 1+800 AL KM. 4+700 - </w:t>
      </w:r>
      <w:r>
        <w:rPr>
          <w:szCs w:val="18"/>
        </w:rPr>
        <w:t>ATTO DI INDIRIZZO PER LA RICHIESTA DI DECLASSIFICAZIONE S.P. N. 4 “OVESTICINO”, TRATTO DAL KM. 1+600 AL KM. 1+800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ab/>
      </w:r>
    </w:p>
    <w:p>
      <w:pPr>
        <w:pStyle w:val="Corpodeltesto2"/>
        <w:ind w:firstLine="360"/>
        <w:rPr>
          <w:rFonts w:cs="Arial"/>
        </w:rPr>
      </w:pPr>
      <w:r>
        <w:rPr>
          <w:rFonts w:cs="Arial"/>
        </w:rPr>
        <w:t>Premesso che:</w:t>
      </w:r>
    </w:p>
    <w:p>
      <w:pPr>
        <w:pStyle w:val="Corpodeltes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 deliberazione della Giunta comunale n.105 del 22.07.2008 il Comune di Bellinzago Novarese ha stabilito di richiedere alla Provincia di Novara la declassificazione del tratto di S.P. n.4 dal Km. 1+800 al Km. 4+700;</w:t>
      </w:r>
    </w:p>
    <w:p>
      <w:pPr>
        <w:pStyle w:val="Corpodeltes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 deliberazione del Consiglio Provinciale n.51 del 26.11.2008 la Provincia di Novara provvedeva ad accogliere la richiesta del suddetto Ente;</w:t>
      </w:r>
    </w:p>
    <w:p>
      <w:pPr>
        <w:pStyle w:val="Corpodeltesto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Visto l’allegato verbale di consegna sottoscritto in data 18.12.2008 dal Rappresentante dell’Amministrazione Provinciale Dott. Ing. Pietro BAGNATI e dal responsabile dell’Ufficio Tecnico del Comune di Bellinzago Novarese, Geom. Vito BATTIONI;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RILEVATO che, </w:t>
        <w:tab/>
        <w:t>nella deliberazione della Giunta comunale n.105/2008  è stato erroneamente indicato il Km. 1+800 quale progressiva iniziale anziché il Km. 1+600, posto sul confine con il Comune di Oleggio, rimanendo pertanto in capo alla Provincia un tratto di strada di m.200;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  <w:t>Preso atto delle motivazioni contenute nella precedente deliberazione della Giunta comunale n.105 del 22.07.2007 del Comune di Bellinzago Novarese;</w:t>
      </w:r>
    </w:p>
    <w:p>
      <w:pPr>
        <w:pStyle w:val="TextBody"/>
        <w:rPr>
          <w:rFonts w:ascii="Arial" w:hAnsi="Arial"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il D. Lgs. 18 agosto 2000 n. 267;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o Statuto Comunale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 voti unanimi favorevoli resi in forma palese dai presenti aventi diritt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Di prendere atto del Verbale di Consegna al Comune di Bellinzago Novarese del tratto di S.P. n.4 “Ovesticino” II° tronco dal Km. 1+800 al Km. 4+700, sottoscritto in data 18.12.2008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i richiedere alla Provincia di Novara la declassificazione, ai sensi dell’art.3 del D.P.R. n.495/1992, del tratto iniziale a nord, della Strada Provinciale n.4 “Ovesticino” e precisamente: dalla Progr.Km. 1+600, alla Progr. Km. 1+800.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ichiarare, con successiva e separata votazione unanime, la presente deliberazione immediatamente eseguibile ai sensi e per gli effetti dell’art. 134, IV comma, del D.Lgs. 267/20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25:00Z</dcterms:created>
  <dc:creator>Margherita</dc:creator>
  <dc:description/>
  <dc:language>en-US</dc:language>
  <cp:lastModifiedBy>Utente</cp:lastModifiedBy>
  <cp:lastPrinted>2009-02-11T09:58:00Z</cp:lastPrinted>
  <dcterms:modified xsi:type="dcterms:W3CDTF">2009-02-11T09:00:00Z</dcterms:modified>
  <cp:revision>6</cp:revision>
  <dc:subject/>
  <dc:title>N</dc:title>
</cp:coreProperties>
</file>