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 che, l’art.14 della Legge 11.02.1994, n.109 e s.m.i., dispone che, per la realizzazione di lavori pubblici, gli Enti pubblici sono tenuti a predisporre ed approvare un programma triennale unitamente all’elenco dei lavori da realizzare nell’anno stess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RICHIAMATA la propria deliberazione n.181 in data 29.11.2005, esecutiva ai sensi di legge, con la quale si provvedeva all’approvazione del progetto preliminare e definitivo dei lavori di sostituzione pavimentazione palestra scolastica ed insonorizzazione per l’importo di € 50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esecutiv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il progetto esecutivo dei lavori in oggetto predisposto dall’Ing. Vanoli Roberto appositamente incaricato dall’Ufficio Tecnico comunale con determinazione n.246/2005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progettual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rbale di validazione del proget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enco prezzi unitari e composit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pitolato speciale d’appal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iano di sicurezza e di coordinamen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50.000,00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Lavori a base d’asta :    </w:t>
      </w:r>
    </w:p>
    <w:p>
      <w:pPr>
        <w:pStyle w:val="Normal"/>
        <w:ind w:left="68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Importo lavori                                                                   € 42.399,34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Oneri per la sicurezza:</w:t>
        <w:tab/>
        <w:tab/>
        <w:tab/>
        <w:tab/>
        <w:tab/>
        <w:tab/>
        <w:t xml:space="preserve">       €   1.580,00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mme a disposizione dell’A.C.</w:t>
        <w:tab/>
        <w:tab/>
        <w:tab/>
        <w:tab/>
        <w:t xml:space="preserve">       €   6.020,66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DATO ATTO che la spesa sarà finanziata con mutuo della Cassa Depositi e Prestiti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l progetto esecutivo dei lavori di sostituzione pavimentazione palestra scolastica ed insonorizzazione predisposto dall’Ing. Vanoli Roberto e composto dai seguenti elaborati: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progettual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rbale di validazione del proget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enco prezzi unitari e composit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pitolato speciale d’appal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iano di sicurezza e di coordinamen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e comportante una spesa complessiva di € 50.000,00 come meglio distinta in premes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i imputare la spesa suddetta all’intervento n.2060201/R del Bilancio di previsione dell’esercizio finanziario 2006.  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53:00Z</dcterms:created>
  <dc:creator>-</dc:creator>
  <dc:description/>
  <dc:language>en-US</dc:language>
  <cp:lastModifiedBy>Silvia Bagnati</cp:lastModifiedBy>
  <cp:lastPrinted>2006-05-29T09:39:00Z</cp:lastPrinted>
  <dcterms:modified xsi:type="dcterms:W3CDTF">2006-05-29T07:42:00Z</dcterms:modified>
  <cp:revision>7</cp:revision>
  <dc:subject/>
  <dc:title>LA GIUNTA COMUNALE</dc:title>
</cp:coreProperties>
</file>