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. 80  DEL  17.06.2008–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GGETTO: CONCESSIONE CONTRIBUTO AL RIONE REGINA PACIS -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A la nota trasmessa dal Sig. Bovio Giovanni in rappresentanza del rione regina Pacis di Bellinzago Novarese, pervenuta in data 11.06.2008 Prot. N.11723, con la quale, richiede un contributo finanziario a sostegno delle spese sostenute per l’organizzazione della festa rionale svoltasi il 31.05.2008 e l’1.06.2008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o il Regolamento Comunale per la concessione di finanziamenti e benefici economici ad Enti pubblici e soggetti privati, che prevede all’art. 3 l’intervento dei Comuni a sostegno di Associazioni che si facciano promotori di iniziative di carattere culturale, ricreativo, di animazione del tempo libero per l’accrescimento del benessere collettiv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Ritenuto di accogliere l’istanza in considerazione della validità dell’iniziativa svolta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VISTO il bilancio di previsione per l’esercizio finanziario in corso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sz w:val="24"/>
        </w:rPr>
        <w:t>RITENUTO riconoscere un contributo determinato in €.300,00 in relazione alle disponibilità di bilancio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VISTI gli artt. 42, 49, 107 del D. Lgs. 267/2000, e riconosciuta la propria competenza in merito all’oggetto in quanto atto discrezionale non rientrante nelle competenze dei responsabili dei servizi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A la deliberazione consiliare n. 5 del 26.03.2008, esecutiva ai sensi di legge, con la quale sono stati approvati il bilancio per l’esercizio finanziario 2008, la relazione previsionale e programmatica e il bilancio pluriennale 2008/201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i pareri favorevoli espressi dal segretario comunale nella sua qualità di responsabile del servizio sotto il profilo della regolarità tec</w:t>
        <w:softHyphen/>
        <w:t>nica e dal responsabile del servizio finanziario, sotto il profilo della regolarità contabi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o Statuto Comuna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I CONCEDERE al Sig. Bovio Giovanni in rappresentanza del rione regina Pacis di Bellinzago Novarese un contributo per l’importo di €.300,00=</w:t>
      </w:r>
    </w:p>
    <w:p>
      <w:pPr>
        <w:pStyle w:val="Normal"/>
        <w:ind w:left="4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</w:rPr>
        <w:t>DI dare atto che la spesa di € 300,00= trova previsione all’intervento 1050205 – Cap. 3342  del Bilancio 2008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EMANDARE al responsabile del servizio la liquidazione del contributo conces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DI DICHIARARE, con successiva e separata votazione unanime, la presente deliberazione immediatamente eseguibile ai sensi e per gli effetti dell’art. 134, IV comma del  D. Lgs. 267/2000 - T.U.E.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80" w:leader="none"/>
      </w:tabs>
      <w:overflowPunct w:val="true"/>
      <w:autoSpaceDE w:val="true"/>
      <w:spacing w:lineRule="atLeast" w:line="320"/>
      <w:ind w:left="1440" w:firstLine="432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59:00Z</dcterms:created>
  <dc:creator>Dario Comelli</dc:creator>
  <dc:description/>
  <dc:language>en-US</dc:language>
  <cp:lastModifiedBy>Utente</cp:lastModifiedBy>
  <cp:lastPrinted>2008-07-01T16:01:00Z</cp:lastPrinted>
  <dcterms:modified xsi:type="dcterms:W3CDTF">2008-07-01T15:23:00Z</dcterms:modified>
  <cp:revision>5</cp:revision>
  <dc:subject/>
  <dc:title> </dc:title>
</cp:coreProperties>
</file>