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75 in data 26.04.2005, esecutiva ai sensi di legge, con la quale si provvedeva all’approvazione del progetto preliminare dei lavori di rifacimento impianto di riscaldamento Asilo Nido comunale   (zona  pannelli   radianti)    per    l’importo   complessivo     di       € 13.7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13.7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11.927,17</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272,83</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1.5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lavori di rifacimento impianto di riscaldamento Asilo Nido comunale   (zona  pannelli   radianti)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3.7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40201 del Bilancio di previsione dell’esercizio finanziario 2005.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2:00Z</dcterms:created>
  <dc:creator>-</dc:creator>
  <dc:description/>
  <dc:language>en-US</dc:language>
  <cp:lastModifiedBy>Silvia Bagnati</cp:lastModifiedBy>
  <cp:lastPrinted>2005-05-13T09:48:00Z</cp:lastPrinted>
  <dcterms:modified xsi:type="dcterms:W3CDTF">2005-05-13T07:58:00Z</dcterms:modified>
  <cp:revision>3</cp:revision>
  <dc:subject/>
  <dc:title>LA GIUNTA COMUNALE</dc:title>
</cp:coreProperties>
</file>