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/>
        <w:t>CONSTATATO che, nel corso del corrente esercizio finanziario si sono verificati fatti che impongono di rivedere i programmi e gli obiettivi da perseguire, adeguandoli alle mutate necessità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O ATTO CHE: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corre provvedere ai lavori di collegamento fra il vecchio ed il nuovo municipio in ordine al cablaggio informatico e telefonico e in ordine all’allacciamento alla rete del gas metan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ccorre dotare gli uffici anagrafici di nuovi software e hardware, di procedere alla conversione dei dati e di provvedere per le nuove licenze windows e offic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lEVATA pertanto la necessità di provvedere all’applicazione della quota di € 30.000,00 dell’avanzo di amministrazione dell’esercizio 2002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ITENUTO di provvedere con urgenza alla variazione di Bilancio conseguente, come indicato nel prospetto predisposto dall’Ufficio di Ragioneria ed allegato alla presente deliberazione per farne parte integrante e sostanziale al fine di poter realizzare o quanto meno impegnare le spese per i suddetti interventi entro il corrente ann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TENUTO inoltre di provvedere alla variazione del Bilancio pluriennale 2003/2005 e della relazione previsionale e programmatica 2003/2005 a seguito della presente variazione di Bilanci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O ATTO che si provvederà a richiedere il parere al Collegio dei Revisori in sede di ratifica consiliar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D.Lgs. 267/2000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STO il vigente Regolamento di Contabilità;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variare di conseguenza il Bilancio pluriennale 2003/2005 e la relazione previsionale e programmatica 2003/2005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are atto che, a seguito della presente variazione, il Bilancio di previsione 2003 pareggia in € 10.959.272,80 per la gestione di compet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sottoporre la presente deliberazione alla ratifica del Consiglio Comuna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 dichiarare, con separata votazione favorevole unanime, la presente deliberazione immediatamente esecutiva ai sensi dell’art. 134, comma 4 del D.Lgs.vo 18 agosto 2000, n.267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bullet"/>
      <w:lvlText w:val="▪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53:00Z</dcterms:created>
  <dc:creator>Margherita</dc:creator>
  <dc:description/>
  <dc:language>en-US</dc:language>
  <cp:lastModifiedBy>Silvia</cp:lastModifiedBy>
  <cp:lastPrinted>2003-07-30T14:07:00Z</cp:lastPrinted>
  <dcterms:modified xsi:type="dcterms:W3CDTF">2003-08-02T07:40:00Z</dcterms:modified>
  <cp:revision>3</cp:revision>
  <dc:subject/>
  <dc:title/>
</cp:coreProperties>
</file>