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 81   IN DATA  02.09.2010-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GGETTO: SERVIZIO DI ACCERTAMENTO E RISCOSSIONE DELL'IMPOSTA COMUNALE SULLA PUBBLICITA' E DEI DIRITTI SULLE PUBBLICHE AFFISSIONI – PERIODO DAL 01.01.2011 AL 31.12.2016   – ATTO DI INDIRIZZ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PREMESSO che occorre dare avvio alla procedura per l’affidamento del servizio di Accertamento e riscossione dell'imposta comunale sulla pubblicità e dei diritti sulle pubbliche affissioni, in quanto l’appalto in essere è in scadenza con la fine dell’anno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A la deliberazione consiliare n. 8 del 16.04.2010 con la quale è stato approvato il bilancio per l’esercizio finanziario 2010 ed i relativi allegat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ISTA la deliberazione della Giunta Comunale n. 40 in data 27.04.2010, dichiarata immediatamente eseguibile, con la quale è stato approvato il P.E.G. per l’esercizio finanziario in corso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O E DATO ATTO che i documenti programmatici su indicati prevedono tra gli obiettivi assegnati al responsabile del servizio tecnico l’adozione degli atti relativi al servizio di ACCERTAMENTO E RISCOSSIONE DELL'IMPOSTA COMUNALE SULLA PUBBLICITA' E DEI DIRITTI SULLE PUBBLICHE AFFISSIONI – PERIODO DAL 01.01.2011 AL 31.12.2016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il Servizio Finanziario di procedere all’adozione degli atti necessari per l’affidamento del servizio di cui trattas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STO il Capitolato Speciale d’appalto trasmesso dal Responsabile dei Servizi Finanziari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, comma 159 della legge 23 dicembre 2005 n. 266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I i pareri favorevoli allegati espressi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il seguente atto di indirizzo per l’affidamento del servizio di Accertamento e riscossione dell'imposta comunale sulla pubblicità e diritti sulle pubbliche affissioni: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Servizio: Dott. Franco MANFREDDA – Responsabile dei Servizi Finanziari</w:t>
      </w:r>
    </w:p>
    <w:p>
      <w:pPr>
        <w:pStyle w:val="Corpodeltesto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ti assegnati: procedere all’adozione di tutti gli atti necessari per l’affidamento del servizio di accertamento e riscossione dell'imposta comunale sulla pubblicità e diritti sulle pubbliche affissioni alle condizione stabilite nello schema di Capitolato allegato sotto la lett. “A” e approvato unitamente al presente provvedimento</w:t>
      </w:r>
    </w:p>
    <w:p>
      <w:pPr>
        <w:pStyle w:val="Corpodeltesto2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Risorse e interventi : al Responsabile del servizio viene assegnata conseguentemente la gestione delle seguenti risorse nei limiti a fianco di ciascuno indicati:</w:t>
      </w:r>
    </w:p>
    <w:p>
      <w:pPr>
        <w:pStyle w:val="Corpodeltesto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a 1010030</w:t>
        <w:tab/>
        <w:t>€ 18.000,00</w:t>
      </w:r>
    </w:p>
    <w:p>
      <w:pPr>
        <w:pStyle w:val="Corpodeltesto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a 1030110</w:t>
        <w:tab/>
        <w:t>€   5.000,00</w:t>
      </w:r>
    </w:p>
    <w:p>
      <w:pPr>
        <w:pStyle w:val="Corpodeltesto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biettivi di gestione: </w:t>
      </w:r>
      <w:r>
        <w:rPr>
          <w:rFonts w:cs="Times New Roman" w:ascii="Times New Roman" w:hAnsi="Times New Roman"/>
          <w:szCs w:val="24"/>
        </w:rPr>
        <w:t xml:space="preserve">ACCERTAMENTO E RISCOSSIONE DELL'IMPOSTA COMUNALE SULLA PUBBLICITA' E DEI DIRITTI SULLE PUBBLICHE AFFISSIONI – PERIODO DAL 01.01.2011 AL 31.12.2016 </w:t>
      </w:r>
    </w:p>
    <w:p>
      <w:pPr>
        <w:pStyle w:val="Corpodeltesto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4:00Z</dcterms:created>
  <dc:creator>Margherita</dc:creator>
  <dc:description/>
  <dc:language>en-US</dc:language>
  <cp:lastModifiedBy>Utente</cp:lastModifiedBy>
  <cp:lastPrinted>2010-09-18T11:35:00Z</cp:lastPrinted>
  <dcterms:modified xsi:type="dcterms:W3CDTF">2010-09-18T09:36:00Z</dcterms:modified>
  <cp:revision>3</cp:revision>
  <dc:subject/>
  <dc:title>N</dc:title>
</cp:coreProperties>
</file>