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0" w:right="-1782" w:hanging="0"/>
        <w:rPr>
          <w:rFonts w:ascii="Times New Roman" w:hAnsi="Times New Roman" w:eastAsia="Bookman Old Style" w:cs="Times New Roman"/>
          <w:sz w:val="22"/>
        </w:rPr>
      </w:pPr>
      <w:r>
        <w:rPr>
          <w:rFonts w:eastAsia="Bookman Old Style" w:cs="Times New Roman" w:ascii="Times New Roman" w:hAnsi="Times New Roman"/>
          <w:sz w:val="22"/>
        </w:rPr>
      </w:r>
    </w:p>
    <w:p>
      <w:pPr>
        <w:pStyle w:val="Heading11"/>
        <w:bidi w:val="0"/>
        <w:ind w:left="567" w:right="0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3.9pt;height:53.9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242018978" r:id="rId2"/>
        </w:object>
      </w:r>
    </w:p>
    <w:p>
      <w:pPr>
        <w:pStyle w:val="Heading11"/>
        <w:bidi w:val="0"/>
        <w:ind w:left="567" w:right="0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OMUNE DI BELLINZAGO NOVARESE                                                            </w:t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 xml:space="preserve">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ntestazione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81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  <w:szCs w:val="20"/>
        </w:rPr>
        <w:t>11.09.201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OGGETTO :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</w:rPr>
        <w:t>COLLABORAZIONE CON LA COOPERATIVA VEDOGIOVANE DI BORGOMANERO PER L'ATTIVAZIONE DI UN SERVIZIO DI  DOPO-NIDO PER L'ANNO SCOLASTICO 2012/2013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undici </w:t>
      </w:r>
      <w:r>
        <w:rPr>
          <w:rFonts w:cs="Times New Roman" w:ascii="Times New Roman" w:hAnsi="Times New Roman"/>
          <w:sz w:val="20"/>
        </w:rPr>
        <w:t xml:space="preserve"> mese di  </w:t>
      </w:r>
      <w:r>
        <w:rPr>
          <w:rFonts w:cs="Times New Roman" w:ascii="Times New Roman" w:hAnsi="Times New Roman"/>
          <w:b/>
          <w:bCs/>
          <w:i/>
          <w:iCs/>
          <w:sz w:val="20"/>
        </w:rPr>
        <w:t>settembr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8,00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71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304"/>
        <w:gridCol w:w="2544"/>
        <w:gridCol w:w="1080"/>
        <w:gridCol w:w="1308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X 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ssiste all’adunanza il 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7"/>
          <w:u w:val="none"/>
        </w:rPr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 aperta  la  seduta  per la trattazione dell’oggetto sopra indicato.</w:t>
      </w:r>
    </w:p>
    <w:p>
      <w:pPr>
        <w:pStyle w:val="Normal"/>
        <w:shd w:fill="FFFFFF" w:val="clear"/>
        <w:spacing w:lineRule="auto" w:line="360" w:before="48" w:after="48"/>
        <w:ind w:left="48" w:right="4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7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7"/>
          <w:u w:val="none"/>
        </w:rPr>
      </w:r>
    </w:p>
    <w:p>
      <w:pPr>
        <w:pStyle w:val="Heading1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2"/>
          <w:szCs w:val="27"/>
          <w:u w:val="none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sz w:val="22"/>
          <w:szCs w:val="27"/>
          <w:u w:val="non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.  81  DEL  11.09.2012 –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OGGETTO: 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COLLABORAZIONE CON LA COOPERATIVA VEDOGIOVANE DI BORGOMANERO PER L'ATTIVAZIONE DI UN SERVIZIO DI DOPO-NIDO PER L'ANNO SCOLASTICO 2012/2013.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LA GIUNTA COMUNAL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szCs w:val="21"/>
        </w:rPr>
      </w:pPr>
      <w:r>
        <w:rPr>
          <w:bCs/>
        </w:rPr>
        <w:t>VISTE le  richieste pervenute da parte  di alcune famiglie di bambini frequentanti l'Asilo Nido comunale e finalizzate all'attivazione di un servizio di “</w:t>
      </w:r>
      <w:r>
        <w:rPr>
          <w:bCs/>
          <w:i/>
        </w:rPr>
        <w:t xml:space="preserve">dopo-nido” , </w:t>
      </w:r>
      <w:r>
        <w:rPr>
          <w:bCs/>
          <w:i w:val="false"/>
          <w:iCs w:val="false"/>
        </w:rPr>
        <w:t xml:space="preserve">anche per il corrente anno scolastico, </w:t>
      </w:r>
      <w:r>
        <w:rPr>
          <w:bCs/>
        </w:rPr>
        <w:t xml:space="preserve">per andare incontro alle esigenze di buona parte di genitori che hanno un’uscita lavorativa contestuale alla chiusura del servizio;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szCs w:val="21"/>
        </w:rPr>
        <w:t xml:space="preserve">RICHIAMATE </w:t>
      </w:r>
      <w:r>
        <w:rPr>
          <w:szCs w:val="20"/>
        </w:rPr>
        <w:t xml:space="preserve">le procedure amministrative di collaborazione con la </w:t>
      </w:r>
      <w:r>
        <w:rPr/>
        <w:t xml:space="preserve">Cooperativa Sociale VEDOGIOVANE con sede legale a Borgomanero  in Via Alfieri, 7 </w:t>
      </w:r>
      <w:r>
        <w:rPr>
          <w:szCs w:val="21"/>
        </w:rPr>
        <w:t xml:space="preserve">per la realizzazione del progetto di “Sezione Primavera” presso i locali del Nido comunale per i due anni scolastici 2011-12 e 2012-13 e quindi la piena corrispondenza della stessa ditta  alle esigenze dell’Amministrazione Comunale di andare incontro alle molteplici esigenze delle famiglie che chiedono servizi attinenti alla prima infanzia e ritenuto pertanto di interpellare la medesima per lo svolgimento del servizio in oggetto; </w:t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Corpodeltesto2"/>
        <w:jc w:val="both"/>
        <w:rPr>
          <w:rFonts w:cs="Arial"/>
          <w:color w:val="auto"/>
          <w:shd w:fill="auto" w:val="clear"/>
        </w:rPr>
      </w:pPr>
      <w:r>
        <w:rPr>
          <w:rFonts w:cs="Arial"/>
          <w:color w:val="000000"/>
          <w:shd w:fill="auto" w:val="clear"/>
        </w:rPr>
        <w:t>Dato atto che la suddetta Cooperativa si dichiara disponibile così come si evince dalla proposta pervenuta il 06.09.2012 prot. 179/12 dove l’offerta riferita all’attivazione del servizio di “Dopo nido” espone un costo di € 54,00 iva compresa a settimana per mezz'ora aggiuntiva al giorno: dalle 16,30 alle 17,00 ovvero dalla chiusura delle attività espletate all'interno del Nido, costo da ripartire fra le stesse famiglie richiedenti.</w:t>
      </w:r>
    </w:p>
    <w:p>
      <w:pPr>
        <w:pStyle w:val="Corpodeltesto2"/>
        <w:jc w:val="both"/>
        <w:rPr>
          <w:rFonts w:cs="Arial"/>
          <w:color w:val="auto"/>
          <w:shd w:fill="auto" w:val="clear"/>
        </w:rPr>
      </w:pPr>
      <w:r>
        <w:rPr>
          <w:rFonts w:cs="Arial"/>
          <w:color w:val="000000"/>
          <w:shd w:fill="auto" w:val="clea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itenuto di provvedere in merito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jc w:val="both"/>
        <w:rPr>
          <w:rFonts w:ascii="Arial" w:hAnsi="Arial" w:cs="Arial"/>
        </w:rPr>
      </w:pPr>
      <w:r>
        <w:rPr>
          <w:color w:val="000000"/>
        </w:rPr>
        <w:t xml:space="preserve">Dato atto che ai sensi dell'art. 49 del T.U.E.L. D. Lgs. 18 agosto 2000 n. 267 è stato formalmente acquisito agli atti l’attestazione di regolarità tecnica espressa dal Responsabile del Servizio; </w:t>
      </w:r>
    </w:p>
    <w:p>
      <w:pPr>
        <w:pStyle w:val="P2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 VOTI unanimi favorevoli resi in forma palese dai presenti aventi diritt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 E L I B E R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9"/>
        </w:rPr>
      </w:pPr>
      <w:r>
        <w:rPr>
          <w:rFonts w:cs="Arial"/>
          <w:szCs w:val="19"/>
        </w:rPr>
        <w:t xml:space="preserve">Di attivare, per i motivi esposti in narrativa, per il corrente anno scolastico 2012/2013, il servizio di </w:t>
      </w:r>
      <w:r>
        <w:rPr>
          <w:rFonts w:cs="Arial"/>
          <w:bCs/>
          <w:szCs w:val="19"/>
        </w:rPr>
        <w:t>“</w:t>
      </w:r>
      <w:r>
        <w:rPr>
          <w:rFonts w:cs="Arial"/>
          <w:bCs/>
          <w:i/>
          <w:szCs w:val="19"/>
        </w:rPr>
        <w:t xml:space="preserve">dopo-nido” </w:t>
      </w:r>
      <w:r>
        <w:rPr>
          <w:rFonts w:cs="Arial"/>
          <w:bCs/>
          <w:i w:val="false"/>
          <w:iCs w:val="false"/>
          <w:szCs w:val="19"/>
        </w:rPr>
        <w:t xml:space="preserve">quale ulteriore servizio aggiuntivo di sezione primavera come espletato dalla Cooperativa “Vedogiovane” di Borgomanero ad un costo di € 54,00 a settimana per mezz'ora aggiuntiva al giorno e a totale carico delle famiglie richiedenti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9"/>
        </w:rPr>
      </w:pPr>
      <w:r>
        <w:rPr>
          <w:rFonts w:cs="Arial"/>
          <w:szCs w:val="19"/>
        </w:rPr>
        <w:t>Di incaricare il Responsabile del servizio per l'esecuzione degli adempimenti consequenziali, nonché per l'assunzione del relativo impegno di spe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dichiarare, con successiva e separata votazione unanime, la presente deliberazione immediatamente eseguibile ai sensi e per gli effetti dell’art. 134, IV comma del D. Lgs. 267/2000 -  T.U.E.L. 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08.11.2012</w:t>
      </w:r>
      <w:r>
        <w:rPr>
          <w:rFonts w:cs="Century Schoolbook" w:ascii="Century Schoolbook" w:hAnsi="Century Schoolbook"/>
          <w:sz w:val="18"/>
          <w:szCs w:val="18"/>
        </w:rPr>
        <w:t xml:space="preserve"> 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08.11.2012</w:t>
      </w:r>
      <w:r>
        <w:rPr>
          <w:rFonts w:cs="Century Schoolbook" w:ascii="Century Schoolbook" w:hAnsi="Century Schoolbook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 xml:space="preserve"> </w:t>
        <w:tab/>
        <w:t xml:space="preserve">           F.to</w:t>
        <w:tab/>
        <w:t xml:space="preserve">    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entury Schoolbook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badi MT Condensed Light;Arial Narrow" w:hAnsi="Abadi MT Condensed Light;Arial Narrow" w:cs="Abadi MT Condensed Light;Arial Narrow"/>
        <w:sz w:val="16"/>
      </w:rPr>
    </w:pPr>
    <w:r>
      <w:rPr>
        <w:rFonts w:cs="Abadi MT Condensed Light;Arial Narrow" w:ascii="Abadi MT Condensed Light;Arial Narrow" w:hAnsi="Abadi MT Condensed Light;Arial Narro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20" w:leader="none"/>
        <w:tab w:val="left" w:pos="1320" w:leader="none"/>
      </w:tabs>
      <w:spacing w:lineRule="atLeast" w:line="280"/>
      <w:ind w:left="864" w:right="0" w:firstLine="720"/>
      <w:jc w:val="both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ltesto2">
    <w:name w:val="Corpo del testo 2"/>
    <w:basedOn w:val="Normal"/>
    <w:qFormat/>
    <w:pPr/>
    <w:rPr>
      <w:rFonts w:cs="Arial"/>
      <w:color w:val="0000FF"/>
      <w:szCs w:val="19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0" w:right="0" w:firstLine="1134"/>
      <w:jc w:val="both"/>
      <w:textAlignment w:val="baseline"/>
    </w:pPr>
    <w:rPr>
      <w:rFonts w:ascii="Times New Roman" w:hAnsi="Times New Roman" w:cs="Times New Roma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ind w:left="0" w:right="141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29:00Z</dcterms:created>
  <dc:creator>FRANCESCA GIUNTINI</dc:creator>
  <dc:description/>
  <dc:language>en-US</dc:language>
  <cp:lastModifiedBy>segretario</cp:lastModifiedBy>
  <cp:lastPrinted>2012-11-07T09:30:00Z</cp:lastPrinted>
  <dcterms:modified xsi:type="dcterms:W3CDTF">2012-08-30T12:00:00Z</dcterms:modified>
  <cp:revision>28</cp:revision>
  <dc:subject/>
  <dc:title>OGGETTO: CONFERIMENTO INCARICO DI CONSULENZA INFORMATICA – ATTO DI INDIRIZZO AI SENSI DELL’ART</dc:title>
</cp:coreProperties>
</file>