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LEVATA la necessità di provvedere all’esecuzione dei lavori di condizionamento locali Casa di Riposo piano primo e secondo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szCs w:val="20"/>
        </w:rPr>
      </w:pPr>
      <w:r>
        <w:rPr/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8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7.850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150,00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1.900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preliminare, definitivo ed esecutivo dei lavori di condizionamento locali Casa di Riposo piano primo e secondo,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8 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100301 del Bilancio di previsione dell’esercizio finanziario 2006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8:00Z</dcterms:created>
  <dc:creator>Segreteria</dc:creator>
  <dc:description/>
  <dc:language>en-US</dc:language>
  <cp:lastModifiedBy>Silvia Bagnati</cp:lastModifiedBy>
  <cp:lastPrinted>2006-05-24T11:31:00Z</cp:lastPrinted>
  <dcterms:modified xsi:type="dcterms:W3CDTF">2006-05-24T09:34:00Z</dcterms:modified>
  <cp:revision>4</cp:revision>
  <dc:subject/>
  <dc:title>                 </dc:title>
</cp:coreProperties>
</file>