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N.   81  DEL    17.05.2008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GGETTO: LAVORI DI SISTEMAZIONE DEL PIANO VIABILE VIE CENTRO ABITATO - APPROVAZIONE PROGETTO DEFINITIVO/ESECUTI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la deliberazione della Giunta  Comunale  n. 77 in data 10.06.2008, con la quale è stato approvato il progetto preliminare dei lavori di sistemazione del piano viabile vie centro abitato  per un importo complessivo di € 80.000,00=  a firma dei geom. Ardizio Massimo e Brusati Cristiano dipendenti comun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ISTO l’art. 93 del </w:t>
      </w:r>
      <w:r>
        <w:rPr>
          <w:rFonts w:cs="Arial" w:ascii="Arial" w:hAnsi="Arial"/>
          <w:sz w:val="24"/>
          <w:szCs w:val="24"/>
        </w:rPr>
        <w:t xml:space="preserve">D.lgs. 12 aprile 2006 n.163 </w:t>
      </w:r>
      <w:r>
        <w:rPr>
          <w:rFonts w:cs="Arial" w:ascii="Arial" w:hAnsi="Arial"/>
          <w:sz w:val="24"/>
        </w:rPr>
        <w:t>che disciplina l’attività di progettazione secondo tre livelli di approfondimenti tecnici, (preliminare, definitivo ed esecutiv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gli elaborati relativi alle fasi di progettazione definitiva ed esecutiva redatti dai succitati tecnici, dai quali risulta che l’importo complessivo della spesa ammonta ad          € 80.000,00= di cu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mporto lavori:</w:t>
        <w:tab/>
        <w:tab/>
        <w:tab/>
        <w:tab/>
        <w:tab/>
        <w:tab/>
        <w:t>€   69.915,78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neri per la sicurezza:</w:t>
        <w:tab/>
        <w:tab/>
        <w:tab/>
        <w:tab/>
        <w:tab/>
        <w:t>€     1.384,22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Somme a disposizione dell’A.C.:</w:t>
        <w:tab/>
        <w:tab/>
        <w:t xml:space="preserve">              </w:t>
        <w:tab/>
        <w:t>€     8.700,00</w:t>
        <w:tab/>
      </w: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12 aprile 2006 n.1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STO il D.P.R. n. 554/9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48 del D. Lgs. 267/00 –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contabile espresso dal Responsabile del Servizio Finanziario ai sensi dell’ art. 49 del D. Lgs. 267/2000 -  T.U.E.L.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di regolarità tecnica espresso dal Tecnico Comunale in qualità di Responsabile del Servizio ai sensi dell’art. 49 del D. Lgs. 267/2000 -  T.U.E.L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nelle forme e modi di legge dagli Assessori presenti e vota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APPROVARE il progetto definitivo/esecutivo dei </w:t>
      </w:r>
      <w:r>
        <w:rPr>
          <w:rFonts w:cs="Arial" w:ascii="Arial" w:hAnsi="Arial"/>
          <w:sz w:val="24"/>
          <w:szCs w:val="24"/>
        </w:rPr>
        <w:t>lavori di sistemazione del piano viabile vie centro abitat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 DARE ATTO</w:t>
      </w:r>
      <w:r>
        <w:rPr>
          <w:rFonts w:cs="Arial" w:ascii="Arial" w:hAnsi="Arial"/>
          <w:sz w:val="24"/>
          <w:szCs w:val="24"/>
        </w:rPr>
        <w:t xml:space="preserve"> che l’importo complessivo dei lavori ammontante ad € 80.000,00 trova imputazione all’intervento n. 2080101 dell’esercizio finanziario 2008 ed è finanziato con fondi comunal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’approvazione del progetto equivale a dichiarazione di pubblica utilità dell’opera e di urgenza ed indifferibilità dei lavori, ai sensi del D.P.R. 327/01, come modificato dal D.Lgs. 302/02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tutti gli atti necessari alla realizzazione dei lavori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el D. Lgs. 267/2000 -  T.U.E.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43:00Z</dcterms:created>
  <dc:creator>Dario Comelli</dc:creator>
  <dc:description/>
  <dc:language>en-US</dc:language>
  <cp:lastModifiedBy>Utente</cp:lastModifiedBy>
  <cp:lastPrinted>2008-07-01T11:53:00Z</cp:lastPrinted>
  <dcterms:modified xsi:type="dcterms:W3CDTF">2008-07-01T09:54:00Z</dcterms:modified>
  <cp:revision>3</cp:revision>
  <dc:subject/>
  <dc:title> </dc:title>
</cp:coreProperties>
</file>