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a seguito di una serie di incontri tenutisi a Galliate, Cameri, Oleggio e Castelletto Ticino, si è lavorato per costituire una Rete di confronto e collaborazione il cui fine è quello di individuare principi, obiettivi e metodologie comuni a cui fare riferimento nel condurre le Politiche Giovan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DATO ATTO che, durante gli incontri, sono stati individuati alcuni primari obiettivi sanciti dal protocollo d’Intesa allegato alla presente deliber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per il raggiungimento di tali obiettivi, è necessaria la creazione di una rete permanente sulle Politiche Giovani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altresì che è stato predisposto, a questo proposito, un Protocollo d’Intesa che garantisca la costituzione della suddetta Re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’allegato Protocollo d’Intesa e la conseguente adesione alla Re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72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22:00Z</dcterms:created>
  <dc:creator>Silvia</dc:creator>
  <dc:description/>
  <dc:language>en-US</dc:language>
  <cp:lastModifiedBy>Silvia Bagnati</cp:lastModifiedBy>
  <cp:lastPrinted>2005-05-14T10:50:00Z</cp:lastPrinted>
  <dcterms:modified xsi:type="dcterms:W3CDTF">2005-05-14T08:51:00Z</dcterms:modified>
  <cp:revision>4</cp:revision>
  <dc:subject/>
  <dc:title>LA GIUNTA COMUNALE</dc:title>
</cp:coreProperties>
</file>