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esecutivo dei lavori di tinteggiatura del Palazzo Municipale predisposto dal Geom. Ardizio Massimo e dal Geom. Brusati Cristian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rbale di validazione del proget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enco prezzi unitari e compost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pitolato speciale d’appal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iano di sicurezza e di coordinamen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e comportante una spesa complessiva di € 45.000,00 come risulta dal seguente quadro economico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Importo lavori:</w:t>
        <w:tab/>
        <w:tab/>
        <w:tab/>
        <w:tab/>
        <w:tab/>
        <w:tab/>
        <w:t>€</w:t>
        <w:tab/>
        <w:t>39.329,67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Oneri per la sicurezza:</w:t>
        <w:tab/>
        <w:tab/>
        <w:tab/>
        <w:tab/>
        <w:tab/>
        <w:t xml:space="preserve">€ </w:t>
        <w:tab/>
        <w:t xml:space="preserve">  1.000,00</w:t>
        <w:tab/>
        <w:tab/>
        <w:t xml:space="preserve">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mme a disposizione dell’A.C.:</w:t>
        <w:tab/>
        <w:tab/>
        <w:tab/>
        <w:t xml:space="preserve">€ </w:t>
        <w:tab/>
        <w:t xml:space="preserve">  4.670,33</w:t>
        <w:tab/>
        <w:tab/>
        <w:tab/>
        <w:tab/>
        <w:t xml:space="preserve">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O ATTO che la spesa sarà finanziata con fondi propri di Bilancio comunale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rt.14 della Legge 03.08.1999, n.265;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,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il progetto esecutivo dei lavori di tinteggiatura del palazzo municipale redatto dal Geom. Ardizio Massimo e dal Geom. Brusati Cristiano dell’Ufficio Tecnico comunale e composto dai seguenti elaborati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rbale di validazione del proget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enco prezzi unitari e compost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pitolato speciale d’appal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iano di sicurezza e di coordinamen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45.000,00 come meglio distinta in premess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4"/>
        </w:rPr>
        <w:t>di imputare la spesa suddetta al Bilancio di previsione dell’esercizio finanziario 2003 all’intervento n. 2010601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 134, comma 4 del D.Lgs.vo 18 agosto 2000, n.267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altName w:val="Symbol"/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680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 3;Symbol" w:hAnsi="Wingdings 3;Symbol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0:41:00Z</dcterms:created>
  <dc:creator>Margherita</dc:creator>
  <dc:description/>
  <dc:language>en-US</dc:language>
  <cp:lastModifiedBy>Margherita</cp:lastModifiedBy>
  <dcterms:modified xsi:type="dcterms:W3CDTF">2003-07-30T11:30:00Z</dcterms:modified>
  <cp:revision>3</cp:revision>
  <dc:subject/>
  <dc:title/>
</cp:coreProperties>
</file>