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82  DEL  02.09.2010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CONCESSIONE CONTRIBUTO AL CIRCOLO A.N.S.P.I. “VANDONI” PER  PROGETTO ARCHIVIO STORICO -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 relazione del Sinda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la nota  trasmessa dal CIRCOLO ANSPI ORATORIO VANDONl, pervenuta con nota prot. 12867 in data 31.07.2010, con la quale si  richiede un contributo finanziario a sostegno della realizzazione di un archivio storico dell’Oratorio Vandoni con relativa presentazione su pannelli da esporre in occasione dei festeggiamenti per il centenario dell’Oratorio Vandoni;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ISTO il vigente Regolamento Comunale per la Concessione di Finanziamenti e Benefici Economici approvato con deliberazione consiliare n. 165 in data 30.10.1990 che disciplina la concessione di contributi a favore di Enti, Organismi o Associazioni varie che si facciano promotori di iniziative di carattere culturale di interesse loc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ilancio di previsione per l’esercizio finanziario in corso;</w:t>
      </w:r>
    </w:p>
    <w:p>
      <w:pPr>
        <w:pStyle w:val="Corpodeltesto2"/>
        <w:rPr/>
      </w:pPr>
      <w:r>
        <w:rPr/>
      </w:r>
    </w:p>
    <w:p>
      <w:pPr>
        <w:pStyle w:val="Heading2"/>
        <w:jc w:val="both"/>
        <w:rPr/>
      </w:pPr>
      <w:r>
        <w:rPr/>
        <w:t xml:space="preserve">RITENUTO riconoscere un contributo all’Oratorio attesa la validità  dell’iniziativa che vedrà il coinvolgimento di un vasto numero di partecipanti;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terminato il contributo in €.1.000,00 in relazione alle disponibilità di bilancio e alle spese sostenute e rendicontate dall’Oratorio;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. Lgs. 18 agosto 2000 n. 267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in forma palese dai presenti aventi diritto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concedere al CIRCOLO ANSPI ORATORIO VANDONl con sede a  Bellinzago  Novarese  un  contributo   di € 1.000,00= a sostegno dell’iniziativa in oggetto imputando la relativa somma all’Intervento 1100405 del Bilancio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a liquidazione del contrib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6:00Z</dcterms:created>
  <dc:creator>Dario Comelli</dc:creator>
  <dc:description/>
  <dc:language>en-US</dc:language>
  <cp:lastModifiedBy>Utente</cp:lastModifiedBy>
  <cp:lastPrinted>2010-10-01T14:40:00Z</cp:lastPrinted>
  <dcterms:modified xsi:type="dcterms:W3CDTF">2010-10-01T12:42:00Z</dcterms:modified>
  <cp:revision>6</cp:revision>
  <dc:subject/>
  <dc:title> </dc:title>
</cp:coreProperties>
</file>