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 21 in data 27.02.2007, esecutiva ai sensi di legge, con la quale si provvedeva all’approvazione del progetto preliminare  dei  lavori  di  recupero e ristrutturazione edificio a cassero annesso a Biblioteca Comunale e recupero e ristrutturazione edificio ad uso Biblioteca e giardino annesso per   l’importo  complessivo   di  € 2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definitivo de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definitivo  come predisposto dallo Studio Professionale CBS – Architetti Associati con sede a Novara appositamente incaricato dall’Ufficio Tecnico comunale con determinazione n.332 in data 28.12.2006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lcoli preliminari degli impian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ciplinare descrittivo e prestazion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ima sommaria interv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395.331,32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313.931,32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13.000,0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68.40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u w:val="none"/>
        </w:rPr>
        <w:t>PRESO ATTO che la spesa sarà finanziata in parte con fondi propri e in parte con contributo della Regione Piemonte;</w:t>
      </w:r>
      <w:r>
        <w:rPr/>
        <w:t xml:space="preserve">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 dei lavori di recupero e ristrutturazione edificio a cassero annesso a Biblioteca Comunale e recupero e ristrutturazione edificio ad uso Biblioteca e giardino annesso  redatto dallo Studio Professionale CBS – Architetti Associati con sede a Novara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lcoli preliminari degli impian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ciplinare descrittivo e prestazion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ima sommaria interv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95.331,32 come meglio distinta in premessa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97" w:firstLine="29"/>
        <w:jc w:val="both"/>
        <w:rPr/>
      </w:pPr>
      <w:r>
        <w:rPr>
          <w:rFonts w:cs="Bookman Old Style" w:ascii="Bookman Old Style" w:hAnsi="Bookman Old Style"/>
          <w:sz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97" w:firstLine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spesa con successivo atto deliberativ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97" w:firstLine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13:00Z</dcterms:created>
  <dc:creator>-</dc:creator>
  <dc:description/>
  <dc:language>en-US</dc:language>
  <cp:lastModifiedBy>Silvia Bagnati</cp:lastModifiedBy>
  <cp:lastPrinted>2007-07-21T11:48:00Z</cp:lastPrinted>
  <dcterms:modified xsi:type="dcterms:W3CDTF">2007-07-21T09:52:00Z</dcterms:modified>
  <cp:revision>5</cp:revision>
  <dc:subject/>
  <dc:title>LA GIUNTA COMUNALE</dc:title>
</cp:coreProperties>
</file>