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82  DEL    17.05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LAVORI DI SISTEMAZIONE DEL PIANO VIABILE ISOLA ECOLOGICA E VIA GALVANI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64 in data 13.05.2008, con la quale è stato approvato il progetto preliminare dei lavori di sistemazione del piano viabile isola ecologica e via Galvani  per un importo complessivo di € 30.0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30.0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26.78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306,75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3.22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sistemazione del piano viabile isola ecologica e via Galvan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30.000,00 trova imputazione all’intervento n. 2080101 dell’esercizio finanziario 2008 ed è finanziato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4:00Z</dcterms:created>
  <dc:creator>Dario Comelli</dc:creator>
  <dc:description/>
  <dc:language>en-US</dc:language>
  <cp:lastModifiedBy>Utente</cp:lastModifiedBy>
  <cp:lastPrinted>2008-07-01T12:06:00Z</cp:lastPrinted>
  <dcterms:modified xsi:type="dcterms:W3CDTF">2008-07-01T10:07:00Z</dcterms:modified>
  <cp:revision>3</cp:revision>
  <dc:subject/>
  <dc:title> </dc:title>
</cp:coreProperties>
</file>