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. 82  DEL  06.06.2009-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GGETTO: CONCESSIONE IN COMODATO D’USO GRATUITO DEI LOCALI DELL’IMMOBILE DI PROPRIETA’ COMUNALE SITO IN VIA RIMEMBRANZA N.1 E VIA MATTEOTTI N.37/39 NEL COMUNE DI  BELLINZAGO NOVARESE – </w:t>
      </w:r>
    </w:p>
    <w:p>
      <w:pPr>
        <w:pStyle w:val="TextBody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cordato che il Comune di Bellinzago Nov.se è proprietario degli immobili siti in Bellinzago Novarese via Rimembranza, 1, rimasti in parte  inutilizzati dopo il trasferimento della sede degli uffici di Polizia Municipale, e in Via G. Matteotti, 37/39  (con accesso in parte da P.zza Martiri 11)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o atto che le associazioni di varia natura operanti sul territorio hanno fatto richiesta di utilizzo dei locali per lo svolgimento della propria attivit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evato che trattasi di Associazioni senza scopo di lucro che da anni operano nel territorio con un’intensa attività culturale ricreativa svolgendo un ruolo aggregante e diversificando le iniziative con un positivo riscontro nell’ambito della collettività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, quindi, poter derogare alla disciplina sui beni patrimoniali che prevede la fissazione di canoni annui dei beni comunali in base alle loro caratteristiche e comunque non inferiore al valore di mercato, ex art. 32 comma 8 della Legge 724/94, in ragione degli scopi sociali;</w:t>
      </w:r>
    </w:p>
    <w:p>
      <w:pPr>
        <w:pStyle w:val="Rientrocorpodeltes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to di  concedere i locali degli immobili di proprietà comunale siti in Bellinzago Novarese via Rimembranza n° 1, ed in via G. Matteotti n° 37/39 , in comodato d’uso gratuito alle Associazioni che ne hanno fatto richiesta e precisamente:</w:t>
      </w:r>
    </w:p>
    <w:p>
      <w:pPr>
        <w:pStyle w:val="Rientrocorpodeltes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ociazione Pro loco; </w:t>
      </w:r>
    </w:p>
    <w:p>
      <w:pPr>
        <w:pStyle w:val="Rientrocorpodeltes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zione Commercianti Bellinzaghesi;</w:t>
      </w:r>
    </w:p>
    <w:p>
      <w:pPr>
        <w:pStyle w:val="Rientrocorpodeltes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zione Compagnia C’era L’acca;</w:t>
      </w:r>
    </w:p>
    <w:p>
      <w:pPr>
        <w:pStyle w:val="Rientrocorpodeltes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zione AIDO;</w:t>
      </w:r>
    </w:p>
    <w:p>
      <w:pPr>
        <w:pStyle w:val="Rientrocorpodeltes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zione Contrada del gallo;</w:t>
      </w:r>
    </w:p>
    <w:p>
      <w:pPr>
        <w:pStyle w:val="Rientrocorpodeltes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zione A.V.I.S.;</w:t>
      </w:r>
    </w:p>
    <w:p>
      <w:pPr>
        <w:pStyle w:val="Rientrocorpodeltes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zione Combattenti e Reduci;</w:t>
      </w:r>
    </w:p>
    <w:p>
      <w:pPr>
        <w:pStyle w:val="Rientrocorpodeltes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zione Cacciatori.</w:t>
      </w:r>
    </w:p>
    <w:p>
      <w:pPr>
        <w:pStyle w:val="Rientrocorpodeltes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O lo schema di contratto di comodato d’uso, concordato e dato atto che il comodato viene concesso alle seguenti condizioni: </w:t>
      </w:r>
    </w:p>
    <w:p>
      <w:pPr>
        <w:pStyle w:val="Rientrocorpodeltesto3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a: anni  3  (tre) a far tempo dalla sottoscrizione del contratto;</w:t>
      </w:r>
    </w:p>
    <w:p>
      <w:pPr>
        <w:pStyle w:val="Rientrocorpodeltesto3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se di manutenzione ordinaria e spese di gestione a carico della comodataria (vedere prospetto allegato);</w:t>
      </w:r>
    </w:p>
    <w:p>
      <w:pPr>
        <w:pStyle w:val="Rientrocorpodeltesto3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se di registrazione a carico della Comodataria;</w:t>
      </w:r>
    </w:p>
    <w:p>
      <w:pPr>
        <w:pStyle w:val="TextBody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TextBod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32, comma 8, della L. 724 del 1994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 I . 30 Novembre 1989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t. 1803 e seguenti c.c.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 unanimi favorevoli resi in forma palese dai presenti aventi diritto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i destinare i locali  di proprietà comunale siti in Bellinzago Novarese Via Rimbrembranza 1 e via G. Matteotti, 37/39  sede delle locali associazioni operanti sul territorio indicate in premessa.</w:t>
      </w:r>
    </w:p>
    <w:p>
      <w:pPr>
        <w:pStyle w:val="TextBody"/>
        <w:ind w:left="36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i dare atto che vengono assegnati  a ciascuna associazione, in comodato d’uso gratuito, i locali come meglio individuati nella planimetria allegata e alle condizioni stabilite nello schema di contratto che allegato al presente provvedimento sotto la lettera “A” viene unitamente a questo approvato.</w:t>
      </w:r>
    </w:p>
    <w:p>
      <w:pPr>
        <w:pStyle w:val="TextBody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demandare al responsabile del servizio tecnico tutti gli adempimenti conseguenti ivi compresa la sottoscrizione della convenzi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dichiarare, con successiva votazione unanime, la presente deliberazione immediatamente eseguibile ai sensi art. 134, comma 4, del D. Lgs. 267/00 – T.U.E.L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PETTO RIMBORSO SPESE PER  FORNITURA GAS ED ENERGIA ELETTRICA</w:t>
      </w:r>
    </w:p>
    <w:p>
      <w:pPr>
        <w:pStyle w:val="Normal"/>
        <w:rPr/>
      </w:pPr>
      <w:r>
        <w:rPr>
          <w:b/>
          <w:bCs/>
        </w:rPr>
        <w:t>AI LOCALI DI VIA RIMEBRANZA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ato su una quota presunta di €  1.500 ann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€ </w:t>
      </w:r>
      <w:r>
        <w:rPr/>
        <w:t>1.500,00 : 72,22    Mq. UTILIZZATI   = € /Mq. 20,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zione Pro Loco </w:t>
      </w:r>
    </w:p>
    <w:p>
      <w:pPr>
        <w:pStyle w:val="Normal"/>
        <w:rPr/>
      </w:pPr>
      <w:r>
        <w:rPr/>
        <w:t>Mq. 27,03  x  €/mq. 20,49 =  € 553,85   arr. € 554,00            Al semestre   €  277,00</w:t>
      </w:r>
    </w:p>
    <w:p>
      <w:pPr>
        <w:pStyle w:val="Normal"/>
        <w:rPr/>
      </w:pPr>
      <w:r>
        <w:rPr/>
        <w:t>Associazione Commercianti Bellinzaghesi;</w:t>
      </w:r>
    </w:p>
    <w:p>
      <w:pPr>
        <w:pStyle w:val="Normal"/>
        <w:rPr/>
      </w:pPr>
      <w:r>
        <w:rPr/>
        <w:t>Mq. 13,49 :  2  x   €/mq. 20,49 =  €  138,20  arr. € 138,00     Al semestre   €   69,00</w:t>
      </w:r>
    </w:p>
    <w:p>
      <w:pPr>
        <w:pStyle w:val="Normal"/>
        <w:rPr/>
      </w:pPr>
      <w:r>
        <w:rPr/>
        <w:t>Associazione Contrada del Gallo;</w:t>
      </w:r>
    </w:p>
    <w:p>
      <w:pPr>
        <w:pStyle w:val="Normal"/>
        <w:rPr/>
      </w:pPr>
      <w:r>
        <w:rPr/>
        <w:t>Mq. 13,49 :  2  x   €/mq. 20,49 =  €  138,20  arr. € 138,00     Al semestre   €   69,00</w:t>
      </w:r>
    </w:p>
    <w:p>
      <w:pPr>
        <w:pStyle w:val="Normal"/>
        <w:rPr/>
      </w:pPr>
      <w:r>
        <w:rPr/>
        <w:t>Associazione Compagnia C’era L’acca.</w:t>
      </w:r>
    </w:p>
    <w:p>
      <w:pPr>
        <w:pStyle w:val="Normal"/>
        <w:rPr/>
      </w:pPr>
      <w:r>
        <w:rPr/>
        <w:t>Mq. 16,47  x   €/mq. 20,49 =  €  337,47        arr.  €  338,00   Al semestre  €   169,00</w:t>
      </w:r>
    </w:p>
    <w:p>
      <w:pPr>
        <w:pStyle w:val="Normal"/>
        <w:rPr/>
      </w:pPr>
      <w:r>
        <w:rPr/>
        <w:t xml:space="preserve">Associazione A.I.D.O. </w:t>
      </w:r>
    </w:p>
    <w:p>
      <w:pPr>
        <w:pStyle w:val="Normal"/>
        <w:rPr/>
      </w:pPr>
      <w:r>
        <w:rPr/>
        <w:t>Mq.  16,23  x  €/mq.20,49 =  € 332,55          arr. € 332,00     Al semestre  €   166,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37:00Z</dcterms:created>
  <dc:creator>Utente</dc:creator>
  <dc:description/>
  <dc:language>en-US</dc:language>
  <cp:lastModifiedBy>Utente</cp:lastModifiedBy>
  <cp:lastPrinted>2009-06-09T10:48:00Z</cp:lastPrinted>
  <dcterms:modified xsi:type="dcterms:W3CDTF">2009-06-09T08:49:00Z</dcterms:modified>
  <cp:revision>4</cp:revision>
  <dc:subject/>
  <dc:title>N……</dc:title>
</cp:coreProperties>
</file>