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Richiamato </w:t>
      </w:r>
      <w:r>
        <w:rPr>
          <w:rFonts w:cs="Times New Roman" w:ascii="Times New Roman" w:hAnsi="Times New Roman"/>
        </w:rPr>
        <w:t xml:space="preserve">il Certificato di Regolare Esecuzione dei lavori di RECUPERO EX FORNO AD USO SALA POLIVALENTE in data 30 marzo 1999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Richiamato </w:t>
      </w:r>
      <w:r>
        <w:rPr>
          <w:rFonts w:cs="Times New Roman" w:ascii="Times New Roman" w:hAnsi="Times New Roman"/>
        </w:rPr>
        <w:t xml:space="preserve">il Certificato di Regolare Esecuzione dei lavori di RISTRUTTURAZIONE DELL’EX MUNICIPIO IN PIAZZA S. ANNA in data 03 giugno 2004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Rilevato</w:t>
      </w:r>
      <w:r>
        <w:rPr>
          <w:rFonts w:cs="Times New Roman" w:ascii="Times New Roman" w:hAnsi="Times New Roman"/>
        </w:rPr>
        <w:t xml:space="preserve"> che, a breve, si provvederà all’espletamento dell’iter necessario per l’affidamento dell’incarico professionale relativo alla RIQUALIFICAZIONE ZONA MUNICIPIO E STRADE ADIACENT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che nel contesto di una sistemazione generale di tutta Piazza Martiri sarebbe opportuno sistemare la vecchia meridiana posta sulla facciata principale dell’ex forn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che, a tale scopo, si è contattata la Ditta OPUS Territorio, Restauro e Ambiente, con sede in via Don Minzoni n° 4 a Bellinzago Novares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Dato atto</w:t>
      </w:r>
      <w:r>
        <w:rPr>
          <w:rFonts w:cs="Times New Roman" w:ascii="Times New Roman" w:hAnsi="Times New Roman"/>
        </w:rPr>
        <w:t xml:space="preserve"> che la proposta di intervento presentata dalla Ditta prevederà i seguenti lavori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zazione dei bozzetti per la decorazione della meridiana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olo per l’individuazione dell’ora vera locale, per la lunghezza e posizionamento dello gnomone e per il tracciamento delle linee orarie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zione dei disegni e degli spolveri necessari alla realizzazione delle decorazioni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sura delle tinte di fondo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orto degli spolveri sulla parete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itura delle decorazioni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zionamento dello gnomone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ciamento delle linee orari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 xml:space="preserve"> che il compenso richiesto per l’effettuazione dei lavori ammonta ad €uro 2.800,00 + IVA come da preventivo in data 17 giugno 2005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</w:rPr>
        <w:t>Dato atto</w:t>
      </w:r>
      <w:r>
        <w:rPr>
          <w:sz w:val="24"/>
        </w:rPr>
        <w:t xml:space="preserve"> </w:t>
      </w:r>
      <w:r>
        <w:rPr>
          <w:bCs/>
          <w:sz w:val="24"/>
        </w:rPr>
        <w:t>che il presente provvedimento viene assunto dal Segretario Comunale ai sensi dell’art. 42 comma 3 del Regolamento sull’ordinamento degli Uffici e dei Servizi vigente, in quanto Responsabile del Servizio Tecnico è personalmente interessato al presente provvedimen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sz w:val="24"/>
        </w:rPr>
        <w:t>CON votazione palese unanime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L I B E R 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</w:rPr>
        <w:t xml:space="preserve">1) Di incaricare la Ditta </w:t>
      </w:r>
      <w:r>
        <w:rPr>
          <w:b/>
          <w:sz w:val="24"/>
        </w:rPr>
        <w:t>“OPUS – Territorio, Restauro, Ambiente”</w:t>
      </w:r>
      <w:r>
        <w:rPr>
          <w:sz w:val="24"/>
        </w:rPr>
        <w:t>, con sede a Bellinzago Novarese in via Don Minzoni n° 4, per la realizzazione dei lavori inerenti il restauro della meridiana posta sulla facciata principale dell’ex forno di Piazza Marti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Di impegnare la somma di €uro 2.800,00 + IVA all’ intervento n° 2010601, impegno 4744 del Bilancio 2006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Di incaricare l’Ufficio di Ragioneria per la liquidazione delle fatture presentate dalla ditta dopo l’effettuazione dei lavor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33:00Z</dcterms:created>
  <dc:creator>Comune</dc:creator>
  <dc:description/>
  <dc:language>en-US</dc:language>
  <cp:lastModifiedBy>Silvia Bagnati</cp:lastModifiedBy>
  <cp:lastPrinted>2006-05-29T10:36:00Z</cp:lastPrinted>
  <dcterms:modified xsi:type="dcterms:W3CDTF">2006-05-29T08:37:00Z</dcterms:modified>
  <cp:revision>6</cp:revision>
  <dc:subject/>
  <dc:title>Premesso che buona parte delle apparecchiature informatiche (personal computer, video e stampanti) in dotazione agli uffici comunali sono ormai in obsolete e non più rispondenti alle esigenze degli uffici stessi, </dc:title>
</cp:coreProperties>
</file>