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omanda di permesso di costruire n° 41/2004 per la realizzazione di n° 3 alloggi in VIA Galvani intestata all’Impresa EDIL VANDONI s.n.c. con sede a Bellinzago Novare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, nei conteggi planivolumetrici di detta domanda di P.C. sono stati sfruttati gli indici fondiari delle relative aree a standar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propria deliberazione n. 148 in data 18-09-2001, esecutiva ai sensi di legge, mediante la quale si determinavano i criteri di utilizzo degli indici fondiari delle aree a standard e cessione gratuita di parte delle st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A</w:t>
      </w:r>
      <w:r>
        <w:rPr>
          <w:rFonts w:cs="Arial" w:ascii="Arial" w:hAnsi="Arial"/>
        </w:rPr>
        <w:t xml:space="preserve"> la necessità di realizzare un’area a parcheggio e verde ad uso pubblico, in detta zona in considerazione del forte incremento edificato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disponibilità da parte dell’Impresa EDIL VANDONI s.n.c. con sede a Bellinzago Novarese  per la realizzazione dell’area a parcheggio  sopraccitata a scomputo degli oneri di urbanizzazione relativi alla P.E. n. 41/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AMINATO</w:t>
      </w:r>
      <w:r>
        <w:rPr>
          <w:rFonts w:cs="Arial" w:ascii="Arial" w:hAnsi="Arial"/>
        </w:rPr>
        <w:t xml:space="preserve"> il computo metrico estimativo  relativo alle spese per la  realizzazione di detto parcheggio ed area a ver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SAMINATA </w:t>
      </w:r>
      <w:r>
        <w:rPr>
          <w:rFonts w:cs="Arial" w:ascii="Arial" w:hAnsi="Arial"/>
        </w:rPr>
        <w:t>la bozza di Convenzione Immobiliare, il computo metrico estimativo per la realizzazione  dell’area a parcheggio e la disponibilità a cedere gratuitamente mq.30 di sedime stradale in previ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-49 del Decreto Legislativo 18 Agosto 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vigente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computo metrico estimativo  per la realizzazione dell’area a parcheggio    a scomputo degli Oneri di Urbanizzazione e che viene allegato alla presente delib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, per i motivi esposti in premessa, la bozza di Convenzione  da stipularsi tra  l’Impresa EDIL VANDONI s.n.c. con sede a Bellinzago Novarese   e il Comune di Bellinzago Novarese,   bozza che viene allegata alla presente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quisire gratuitamente  1/3 dell’area a standard pari a mq. 296,67 e, sempre gratuitamente, mq.30 di sedime strad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 per lo svolgimento degli atti consequ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sensi dell’art. 134, comma 4 del D.Lgs.vo 18 agosto 2000, n.2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0:00Z</dcterms:created>
  <dc:creator>Comune di Bellinzago Novarese</dc:creator>
  <dc:description/>
  <dc:language>en-US</dc:language>
  <cp:lastModifiedBy>Silvia</cp:lastModifiedBy>
  <cp:lastPrinted>2004-06-04T11:28:00Z</cp:lastPrinted>
  <dcterms:modified xsi:type="dcterms:W3CDTF">2004-06-04T09:29:00Z</dcterms:modified>
  <cp:revision>3</cp:revision>
  <dc:subject/>
  <dc:title>LA GIUNTA COMUNALE</dc:title>
</cp:coreProperties>
</file>