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approvazione del progetto preliminare dei lavori di sistemazione dei marciapiedi di via V. Bovio – tratto via L. Miglio/via Ticino – e di via L. Miglio;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preliminare dei lavori in oggetto predisposto 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90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l’art.14 della Legge 11.02.1994,  n.109 e successive modificazioni ed integrazioni,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1) di approvare il progetto preliminare dei lavori di  sistemazione dei marciapiedi di via V. Bovio – tratto via L. Miglio/via Ticino – e di via L. Miglio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e comportante una spesa complessiva di € 90.000,00.</w:t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provvedere all’imputazione della relativa spesa con successivo atto deliberativo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35:00Z</dcterms:created>
  <dc:creator>-</dc:creator>
  <dc:description/>
  <dc:language>en-US</dc:language>
  <cp:lastModifiedBy>Silvia Bagnati</cp:lastModifiedBy>
  <cp:lastPrinted>2006-05-24T11:37:00Z</cp:lastPrinted>
  <dcterms:modified xsi:type="dcterms:W3CDTF">2006-05-24T09:38:00Z</dcterms:modified>
  <cp:revision>4</cp:revision>
  <dc:subject/>
  <dc:title>LA GIUNTA COMUNALE</dc:title>
</cp:coreProperties>
</file>