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. 84  DEL  17.06.2008 –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OGGETTO: CONCESSIONE CONTRIBUTO ALL’ASSOCIAZIONE TURISTICA PRO-LOCO DI BELLINZAGO NOVARESE -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LA GIUNTA COMUNAL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ISTA la nota trasmessa dall’Associazione Turistica Pro-Loco di Bellinzago Novarese, pervenuta in data 14.05.2008 prot. n.9689, con la quale, richiede un contributo finanziario a sostegno dell’attività programmata per l’anno 2008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ISTA la documentazione trasmessa relativa alle varie iniziative che prevedono attività culturali e di intrattenimento  volte anche alla promozione turistica del territorio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isto il Regolamento Comunale per la concessione di finanziamenti e benefici economici ad Enti pubblici e soggetti privati, che prevede all’art. 3 l’intervento dei Comuni a sostegno di Associazioni che si facciano promotori di iniziative di carattere culturale, ricreativo, di animazione del tempo libero per l’accrescimento del benessere collettiv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>Ritenuto di accogliere l’istanza in considerazione della validità delle attività proposte;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>
          <w:sz w:val="24"/>
        </w:rPr>
        <w:t>VISTO il bilancio di previsione per l’esercizio finanziario in corso;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>RITENUTO riconoscere un contributo all’Associazione Turistica Pro-Loco di Bellinzago Novarese, determinato in €.2.500,00 in relazione alle disponibilità di bilancio;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>VISTI gli artt. 42, 49, 107 del D. Lgs. 267/2000, e riconosciuta la propria competenza in merito all’oggetto in quanto atto discrezionale non rientrante nelle competenze dei responsabili dei servizi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A la deliberazione consiliare n. 5 del 26.03.2008, esecutiva ai sensi di legge, con la quale sono stati approvati il bilancio per l’esercizio finanziario 2008, la relazione previsionale e programmatica e il bilancio pluriennale 2008/201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i i pareri favorevoli espressi dal segretario comunale nella sua qualità di responsabile del servizio sotto il profilo della regolarità tec</w:t>
        <w:softHyphen/>
        <w:t>nica e dal responsabile del servizio finanziario, sotto il profilo della regolarità contabil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lo Statuto Comunal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VOTI UNANIMI favorevoli resi nelle forme e modi di legge dagli Assessori presenti e votant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 E L I B E R A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DI CONCEDERE all’Associazione Turistica Pro-Loco di Bellinzago Novarese un contributo per l’importo di € 2.500,00= </w:t>
      </w:r>
    </w:p>
    <w:p>
      <w:pPr>
        <w:pStyle w:val="Normal"/>
        <w:ind w:left="4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dare atto che la spesa di € 2.500.000.= trova previsione all’intervento 1050205 – Cap. 3344  del Bilancio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DEMANDARE al responsabile del servizio la liquidazione del contributo concess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DI DICHIARARE, con successiva e separata votazione unanime, la presente deliberazione immediatamente eseguibile ai sensi e per gli effetti dell’art. 134, IV comma del  D. Lgs. 267/2000 - T.U.E.L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8"/>
        </w:tabs>
        <w:ind w:left="7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380" w:leader="none"/>
      </w:tabs>
      <w:overflowPunct w:val="true"/>
      <w:autoSpaceDE w:val="true"/>
      <w:spacing w:lineRule="atLeast" w:line="320"/>
      <w:ind w:left="1440" w:firstLine="432"/>
      <w:jc w:val="both"/>
      <w:textAlignment w:val="auto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9:45:00Z</dcterms:created>
  <dc:creator>Dario Comelli</dc:creator>
  <dc:description/>
  <dc:language>en-US</dc:language>
  <cp:lastModifiedBy>Utente</cp:lastModifiedBy>
  <cp:lastPrinted>2008-06-28T09:22:00Z</cp:lastPrinted>
  <dcterms:modified xsi:type="dcterms:W3CDTF">2008-06-28T07:25:00Z</dcterms:modified>
  <cp:revision>5</cp:revision>
  <dc:subject/>
  <dc:title> </dc:title>
</cp:coreProperties>
</file>