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rPr>
          <w:rFonts w:ascii="Century Schoolbook" w:hAnsi="Century Schoolbook" w:cs="Century Schoolbook"/>
          <w:sz w:val="20"/>
          <w:szCs w:val="20"/>
          <w:lang w:eastAsia="it-IT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5pt;width:56.8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40025314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</w:t>
      </w:r>
      <w:r>
        <w:rPr>
          <w:rFonts w:cs="Bookman Old Style" w:ascii="Bookman Old Style" w:hAnsi="Bookman Old Style"/>
          <w:sz w:val="20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85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7.09.201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OGGETTO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</w:rPr>
        <w:t>EROGAZIONE CONTRIBUTO ESERCIZIO 2010/2011 DISTRETTO “BELLINZAGO SOLLEVAMENTO”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isette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settembre 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087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850"/>
        <w:gridCol w:w="992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ese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il Sig. BARACCO Luigi, nella sua qualità di Vice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ind w:right="-1782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-178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85 IN DATA 27.09.2011-</w:t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Erogazione contributo esercizio 2010/2011 distretto “Bellinzago Sollevamento”.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 GIUNTA   COMUNALE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>Visto il Regolamento Comunale per la concessione di finanziamenti e benefici economici a Enti pubblici e soggetti privati che, all’art. 5 prevede l’intervento economico a favore di enti, organismi o associazioni varie che siano portatori di interessi diffusi o collettivi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>Vista la richiesta contributi esercizio 2010/2011 distretto “Bellinzago Sollevamento” presentata dall’Associazione Irrigazione Est Sesia – Consorzio di Irrigazione e bonifica – con nota prot. n. 120 del 20.05.2011, con la quale chiede al Comune un contributo di € 3.000,00 quale concorso spese di manutenzione per l’esercizio 2010/2011, relativo all’impianto di sollevamento del distretto “Bellinzago Sollevamento, sito nel comune di Bellinzago Novares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tenuto opportuno, come per gli anni precedenti, riconoscere tale contributo per il servizio di irrigazione a pioggia dei terreni agricoli siti nel territorio di questo Comun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rtato che, per l’esercizio 2010-2011, l’impianto di irrigazione a pioggia di cui sopra é stato messo regolarmente messo in funzione, adempiendo allo scopo previs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Preso atto che nei documenti programmatici del bilancio pluriennale 2010/2012, é previsto uno stanziamento di € 3.000,00 al Cap 7760 Intervento 1 11 07 05 denominato “Contributi settore agricoltura” del Bilancio 2011, approvato con deliberazione consiliare n. 21 del 19.05.2011, esecutiva ai sensi di legg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9" w:right="-1782" w:firstLine="1307"/>
        <w:rPr>
          <w:szCs w:val="18"/>
        </w:rPr>
      </w:pPr>
      <w:r>
        <w:rPr>
          <w:szCs w:val="18"/>
        </w:rPr>
        <w:t>Ritenuto quindi di dare mandato al responsabile del servizio al fine di procedere alla liquidazione del suddetto contribu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"/>
        <w:overflowPunct w:val="false"/>
        <w:autoSpaceDE w:val="false"/>
        <w:ind w:left="0" w:right="-1782" w:firstLine="1416"/>
        <w:rPr/>
      </w:pPr>
      <w:r>
        <w:rPr/>
        <w:t>Acquisito il parere di regolarità contabile espresso dal Responsabile del Servizio Finanziario ai sensi dell’ art. 49 del D. Lgs. 267/20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70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sto lo Statuto Comun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 voti unanimi resi nei modi e nelle forme previste dallo Statuto;</w:t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right="-1782" w:hanging="0"/>
        <w:jc w:val="both"/>
        <w:rPr/>
      </w:pPr>
      <w:r>
        <w:rPr>
          <w:rFonts w:cs="Arial" w:ascii="Arial" w:hAnsi="Arial"/>
          <w:sz w:val="22"/>
        </w:rPr>
        <w:t>Di procedere, per i motivi indicati in premessa, all’erogazione del contributo di                € 3.000,00 quale concorso spese di manutenzione dell’impianto di sollevamento del distretto “Bellinzago Sollevamento” esercizio 2010/2011, richiesto da parte dell’Associazione Irrigazione Est Sesia – Consorzio di Irrigazione e Bonifica - Novara;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mandato al Responsabile di servizio al fine di procedere alla liquidazione del suddetto contribu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782" w:hanging="0"/>
        <w:jc w:val="both"/>
        <w:rPr/>
      </w:pPr>
      <w:r>
        <w:rPr>
          <w:rFonts w:cs="Arial" w:ascii="Arial" w:hAnsi="Arial"/>
          <w:sz w:val="22"/>
          <w:szCs w:val="19"/>
        </w:rPr>
        <w:t xml:space="preserve">Risorse e interventi: </w:t>
      </w:r>
      <w:r>
        <w:rPr>
          <w:rFonts w:cs="Arial" w:ascii="Arial" w:hAnsi="Arial"/>
          <w:sz w:val="22"/>
        </w:rPr>
        <w:t xml:space="preserve">al responsabile del servizio viene assegnata conseguentemente la gestione del seguente intervento: </w:t>
      </w:r>
      <w:r>
        <w:rPr>
          <w:rFonts w:cs="Arial" w:ascii="Arial" w:hAnsi="Arial"/>
          <w:sz w:val="22"/>
          <w:szCs w:val="18"/>
        </w:rPr>
        <w:t>Intervento 1 11 07 05 – Cap. 7760 - € 3.000,00 denominato “Contributi settore agricoltura” del Bilancio del corrente esercizio finanziario.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782" w:hanging="0"/>
        <w:jc w:val="both"/>
        <w:rPr/>
      </w:pPr>
      <w:r>
        <w:rPr>
          <w:rFonts w:cs="Arial" w:ascii="Arial" w:hAnsi="Arial"/>
          <w:sz w:val="22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pBdr>
          <w:bottom w:val="dotted" w:sz="24" w:space="1" w:color="000000"/>
        </w:pBdr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360"/>
        <w:rPr>
          <w:rFonts w:ascii="Century Schoolbook" w:hAnsi="Century Schoolbook" w:cs="Century Schoolbook"/>
          <w:sz w:val="18"/>
          <w:lang w:eastAsia="it-IT"/>
        </w:rPr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        </w:t>
      </w:r>
      <w:r>
        <w:rPr>
          <w:rFonts w:cs="Century Schoolbook" w:ascii="Century Schoolbook" w:hAnsi="Century Schoolbook"/>
          <w:sz w:val="18"/>
        </w:rPr>
        <w:t>IL PRESIDENTE</w:t>
        <w:tab/>
        <w:tab/>
        <w:tab/>
        <w:t xml:space="preserve">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 xml:space="preserve">F.to  BARACCO Rag. Luigi </w:t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2"/>
        <w:rPr/>
      </w:pPr>
      <w:r>
        <w:rPr/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Si certifica che,  copia del presente verbale, viene pubblicata il giorno     05.10.2011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Century Schoolbook" w:ascii="Century Schoolbook" w:hAnsi="Century Schoolbook"/>
          <w:sz w:val="18"/>
        </w:rPr>
        <w:t>Dalla residenza municipale, 05.10.2011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sz w:val="18"/>
        </w:rPr>
        <w:t xml:space="preserve">    </w:t>
      </w:r>
      <w:r>
        <w:rPr>
          <w:rFonts w:cs="Century Schoolbook" w:ascii="Century Schoolbook" w:hAnsi="Century Schoolbook"/>
          <w:i/>
          <w:sz w:val="18"/>
        </w:rPr>
        <w:t>F.to   Gabriella LABBATE</w:t>
        <w:tab/>
        <w:tab/>
        <w:t xml:space="preserve">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Century Schoolbook" w:hAnsi="Century Schoolbook" w:eastAsia="Lucida Sans Unicode" w:cs="Tahoma"/>
          <w:kern w:val="2"/>
          <w:sz w:val="18"/>
          <w:szCs w:val="20"/>
          <w:lang w:eastAsia="it-IT"/>
        </w:rPr>
      </w:pPr>
      <w:r>
        <w:rPr>
          <w:rFonts w:eastAsia="Lucida Sans Unicode" w:cs="Tahoma" w:ascii="Century Schoolbook" w:hAnsi="Century Schoolbook"/>
          <w:kern w:val="2"/>
          <w:sz w:val="18"/>
          <w:szCs w:val="20"/>
          <w:lang w:eastAsia="it-IT"/>
        </w:rPr>
      </w:r>
    </w:p>
    <w:p>
      <w:pPr>
        <w:pStyle w:val="Corpodeltesto3"/>
        <w:rPr/>
      </w:pPr>
      <w:r>
        <w:rPr/>
        <w:t>Documento prodotto con sistema automatizzato del Comune di Bellinzago Novarese. Responsabile Procedimento: Margherita Barbero (D.Lgs. n. 39/93 art.3). La presente copia è destinata unicamente alla pubblicazione sull'albo pretorio on-li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eastAsia="Lucida Sans Unicode" w:cs="Tahoma"/>
          <w:kern w:val="2"/>
          <w:sz w:val="18"/>
          <w:szCs w:val="20"/>
        </w:rPr>
      </w:pPr>
      <w:r>
        <w:rPr>
          <w:rFonts w:eastAsia="Lucida Sans Unicode" w:cs="Tahoma" w:ascii="Century Schoolbook" w:hAnsi="Century Schoolbook"/>
          <w:kern w:val="2"/>
          <w:sz w:val="18"/>
          <w:szCs w:val="20"/>
        </w:rPr>
      </w:r>
    </w:p>
    <w:p>
      <w:pPr>
        <w:pStyle w:val="Normal"/>
        <w:ind w:left="360" w:right="-1782" w:hanging="0"/>
        <w:jc w:val="center"/>
        <w:rPr>
          <w:rFonts w:ascii="Arial" w:hAnsi="Arial" w:eastAsia="Lucida Sans Unicode" w:cs="Arial"/>
          <w:kern w:val="2"/>
          <w:sz w:val="22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</w:r>
    </w:p>
    <w:sectPr>
      <w:type w:val="nextPage"/>
      <w:pgSz w:w="11906" w:h="16838"/>
      <w:pgMar w:left="1531" w:right="2892" w:gutter="0" w:header="0" w:top="1418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78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Century Schoolbook" w:hAnsi="Century Schoolbook" w:cs="Century Schoolbook"/>
      <w:b/>
      <w:i/>
      <w:sz w:val="18"/>
      <w:u w:val="single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i/>
      <w:iCs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0:00Z</dcterms:created>
  <dc:creator>utente</dc:creator>
  <dc:description/>
  <dc:language>en-US</dc:language>
  <cp:lastModifiedBy>Utente</cp:lastModifiedBy>
  <cp:lastPrinted>2011-10-01T10:22:00Z</cp:lastPrinted>
  <dcterms:modified xsi:type="dcterms:W3CDTF">2011-10-05T09:53:00Z</dcterms:modified>
  <cp:revision>16</cp:revision>
  <dc:subject/>
  <dc:title>OGGETTO:</dc:title>
</cp:coreProperties>
</file>