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6.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85866170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8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5.09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SSISTENZA SCOLASTICA E TRASPORTO SCOLASTICO PER MINORI DISABILI – LEGGE 28/2007: PRESA IN CARICO E MANTENIMENTO COLLABORAZIONE ATTRAVERSO IDONEO CONVENZIONAMENTO CON CISAS PER L'ANNO SCOLASTICO 2012/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cinque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tt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45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92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. 85 IN DATA 25.09.2012 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 w:val="false"/>
          <w:bCs w:val="false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>ASSISTENZA SCOLASTICA E TRASPORTO SCOLASTICO PER MINORI DISABILI – L.R. 28/2007: PRESA IN CARICO E MANTENIMENTO COLLABORAZIONE ATTRAVERSO IDONEO CONVENZIONAMENTO CON CISAS PER L'ANNO SCOLASTICO 2012/2013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RICHIAMATA la propria deliberazione n.92 in data 11.10.2011, esecutiva ai sensi di legge, mediante la quale si provvedeva all’approvazione della bozza di Protocollo di Intesa per l’assistenza scolastica e l’accompagnamento scolastico per alunni con grave disabilità ai sensi della L.R. 28/2007 per l’anno scolastico 2011/2012 con il Consorzio per la gestione dei servizi socio-assistenziali (CISAS);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ISTA la relazione  dell’Ufficio Servizi Sociali in data 14.09.2012 nella quale risulta evidenziato che il C.I.S.A.S. ha fatto pervenire la bozza di Convenzione per l’assistenza scolastica e l’accompagnamento scolastico per alunni con grave disabilità ai sensi della L.R. 49/85 per l’anno scolastico 2012/2013 con preghiera di sottoscrizione dello stess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O ATTO che, in considerazione dei risultati conseguiti con  la collaborazione già sperimentata negli anni precedenti, si intende rinnovare il suddetto protocoll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ISTA la bozza di Convenzione predisposta dal C.I.S.AS. composta da n.6 articoli e ritenuto di approvarla in ogni sua parte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il D. Lgs. 18 agosto 2000 n. 267;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lo Statuto Comunal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DATO ATTO che ai sensi dell'art. 49 del T.U.E.L. D. Lgs. 18 agosto 2000 n. 267 è stato</w:t>
      </w:r>
      <w:r>
        <w:rPr>
          <w:b/>
          <w:szCs w:val="21"/>
        </w:rPr>
        <w:t xml:space="preserve"> </w:t>
      </w:r>
      <w:r>
        <w:rPr>
          <w:szCs w:val="21"/>
        </w:rPr>
        <w:t>formalmente acquisito agli at</w:t>
        <w:softHyphen/>
        <w:t>ti il parere favorevole in ordine alla regolarità tecnica del presente atto, espressa dal Re</w:t>
        <w:softHyphen/>
        <w:t>sponsabili dei Servizi Sociali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CON VOTI unanimi favorevoli resi in forma palese dai presenti avent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 E L I B E R 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/>
        <w:t>Di approvare, per i motivi esposti in premessa, lo schema di Convenzione predisposto dal C.I.S.AS. composto da n.6 articoli  allegato alla presente deliberazione quale parte integrante e sostanziale sotto la lett. A) in merito al</w:t>
      </w:r>
      <w:r>
        <w:rPr>
          <w:szCs w:val="24"/>
        </w:rPr>
        <w:t>l’assistenza scolastica e accompagnamento scolastico per alunni con grave disabilità ai sensi della L.R. 49/85 per l’anno scolastico 2012/2013.</w:t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are mandato al Responsabile del servizio per la formale stipula della  suddetta Convenzione e per lo svolgimento degli atti consequenzial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ichiarare, con separata votazione favorevole, unanime, palese, la presente deliberazione immediatamente eseguibile, stante l’urgen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6.10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 xml:space="preserve"> </w:t>
        <w:tab/>
        <w:t xml:space="preserve">           F.to</w:t>
        <w:tab/>
        <w:t xml:space="preserve">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11T09:16:00Z</cp:lastPrinted>
  <dcterms:modified xsi:type="dcterms:W3CDTF">2011-11-05T08:06:00Z</dcterms:modified>
  <cp:revision>10</cp:revision>
  <dc:subject/>
  <dc:title>N</dc:title>
</cp:coreProperties>
</file>