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84 in data 23.05.2006, dichiarata immediatamente esecutiva ai sensi di legge, con la quale si provvedeva all’approvazione del progetto preliminare  dei  lavori  di  sistemazione dei marciapiedi di via V. Bovio – tratto via L. Miglio/via Ticino – e di via L. Miglio per   l’importo  complessivo   di  € 9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9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78.827,74</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172,26</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10.0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fondi propri di Bilanci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sistemazione dei marciapiedi di via V. Bovio – tratto via L. Miglio/via Ticino – e di via L. Migli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9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80101 del Bilancio di previsione dell’esercizio finanziario 2006.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40:00Z</dcterms:created>
  <dc:creator>-</dc:creator>
  <dc:description/>
  <dc:language>en-US</dc:language>
  <cp:lastModifiedBy>Silvia Bagnati</cp:lastModifiedBy>
  <cp:lastPrinted>2006-05-24T11:45:00Z</cp:lastPrinted>
  <dcterms:modified xsi:type="dcterms:W3CDTF">2006-05-24T09:47:00Z</dcterms:modified>
  <cp:revision>4</cp:revision>
  <dc:subject/>
  <dc:title>LA GIUNTA COMUNALE</dc:title>
</cp:coreProperties>
</file>