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85  DEL  17.06.200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>OGGETTO: APPROVAZIONE PIANO DETTAGLIATO DEGLI OBIETTIVI – ANNO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 proposta del Segretario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ICHIAMATE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deliberazione consiliare n. 5 in data 26.03.2008, esecutiva ai sensi di legge , con la quale sono stati approvati il bilancio per l'esercizio finanziario 2008, la relazione previsionale e programmatica ed il bilancio pluriennale per il triennio 2008/2010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deliberazione G.C. n.49  in data 29.04.2008, con la quale è stato approvato, ai sensi dell’art.169 del D.lgs. n.267/2000, il Piano Economico di Gestione affidando ai responsabili dei servizi gli obiettivi unitamente alla dotazione finanziaria necessari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del D.lgs. n.286/1999 che concernente le disposizioni per il potenziamento dei meccanismi e strumenti di monitoraggio e valutazione dei costi, dei rendimenti e dei risultati dell’attività svolta dalla Pubblica Amministrazion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’art.197 del D.lgs. n.267/2000 ai sensi del quale il controllo di gestione può attuarsi efficacemente attraverso una predisposizione di un dettagliato piano degli obiet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necessario redigere un dettagliato piano degli obiettivi che, in coerenza con i contenuti del bilancio e del PEG, individui gli obiettivi innovativi e strategici attraverso i quali questa Amministrazione intende portare avanti il proprio programma polit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atto che a tal fine sono stati concordati con i Responsabili dei servizi gli obiettivi e redatte le allegate schede riepilogative che rappresentano gli obiettivi prioritari il cui raggiungimento totale o parziale sarà il presupposto per l’erogazione della retribuzione di risult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verbale del Nucleo di Valutazione in data 11.06.200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 atto che la valutazione verrà effettuata dal Nucleo di Valutazione sulla base della metodologia vig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TO ATTO che ai sensi dell'art. 49 del T.U.E.L. D. Lgs. 18 agosto 2000 n. 267 è sta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almente acquisito agli at</w:t>
        <w:softHyphen/>
        <w:t>ti il parere favorevole in ordine alla regolarità tecnica del presente atto, espresso dal Segretario Comunale in qualità di  re</w:t>
        <w:softHyphen/>
        <w:t>sponsabile del servizio organizzazione e per</w:t>
        <w:softHyphen/>
        <w:t>sonal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VOTI unanimi favorevoli palesemente resi dai presenti aventi diritt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 E L I B E R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PPROVARE, per i motivi citati in premessa, l’allegato piano dettagliato degli obiettivi assegnati ai responsabili dei servizi per l’anno 2008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dare atto che gli obiettivi sono assegnati in conformità con il bilancio di previsione 2008 della relazione previsionale e programmatica e il bilancio pluriennale 2008/2010 approvati con deliberazione C.C. n. 5 del 26.03.2008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DARE ATTO che i raggiungimento degli obiettivi assegnati rappresenta il presupposto per l’erogazione della retribuzione di risultato, secondo la metodologia vigent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TRASMETTERE la presente deliberazione ai responsabili dei servizi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DICHIARARE il provvedimento testé adottato immediatamente eseguibile, ai sensi dell’art. 134, 4° comma, del T.U.E.L. D. Lgs. n. 267/2000, stante l’urgenza di consentire ai responsabili dei servizi l’esercizio delle funzioni di compete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45:00Z</dcterms:created>
  <dc:creator>BACCALARO DIEGO</dc:creator>
  <dc:description/>
  <dc:language>en-US</dc:language>
  <cp:lastModifiedBy>Utente</cp:lastModifiedBy>
  <cp:lastPrinted>2008-07-14T11:25:00Z</cp:lastPrinted>
  <dcterms:modified xsi:type="dcterms:W3CDTF">2008-07-14T09:25:00Z</dcterms:modified>
  <cp:revision>3</cp:revision>
  <dc:subject/>
  <dc:title>OGGETTO: GESTIONE BILANCIO ESERCIZIO FINANZIARIO 2000 – INDIVIDUAZIONE E ATTRIBUZIONE OBIETTIVI E RISORSE AI RESPONSABILI DEI SERVIZI</dc:title>
</cp:coreProperties>
</file>