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erbale della Giunta Regionale del Piemonte n.226 in data 16.04.2003 con il quale vengono approvati i criteri per l’individuazione dei Comuni Turistici del Piemon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, tra i vari requisiti per il riconoscimento di Comune Turistico, occorre la presenza di un Ufficio di informazioni turistiche nel territori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necessario procedere ad istituire un apposito ufficio per le informazioni turistich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stituire l’Ufficio Turistico del Comune di Bellinzago Novarese a far data dal 30.08.2003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dividuare il suddetto servizio all’interno dell’Area Commerciale e Produt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mandare al Sindaco il compito di nominare il Responsabile del suddetto servizio ai sensi dell’art.50, comma 10 del T.U.L.C.P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35:00Z</dcterms:created>
  <dc:creator>-</dc:creator>
  <dc:description/>
  <dc:language>en-US</dc:language>
  <cp:lastModifiedBy>Silvia</cp:lastModifiedBy>
  <cp:lastPrinted>2003-08-27T09:33:00Z</cp:lastPrinted>
  <dcterms:modified xsi:type="dcterms:W3CDTF">2003-08-27T09:35:00Z</dcterms:modified>
  <cp:revision>2</cp:revision>
  <dc:subject/>
  <dc:title>LA GIUNTA COMUNALE</dc:title>
</cp:coreProperties>
</file>