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A la necessità di provvedere alla sottoscrizione di una Convenzione con la Società “Arcieri Oscar Oleggio Bellinzago” con sede ad Oleggio in via Paganini,21 per la gestione dell’impianto di tiro con l’arco di proprietà comunale sito nel Centro Sportivo comunale in Bellinzago Novares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elaborato dall’Ufficio Tecnico comunale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la bozza di Convenzione da stipularsi fra l’Amministrazione comunale e la  Società “Arcieri Oscar Oleggio Bellinzago” con sede ad Oleggio in via Paganini,21 per la gestione dell’impianto di tiro con l’arco di proprietà comunale sito nel Centro Sportivo comunale in Bellinzago Novarese secondo lo schema che si allega alla presente deliberazione per farn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dare atto che la suddetta Convenzione avrà la durata di anni 3 decorrenti dal 01.01.2005.</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utorizzare il Responsabile del servizio per la sottoscrizione della suddetta Convenzione.</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38:00Z</dcterms:created>
  <dc:creator>-</dc:creator>
  <dc:description/>
  <dc:language>en-US</dc:language>
  <cp:lastModifiedBy>Silvia Bagnati</cp:lastModifiedBy>
  <cp:lastPrinted>2005-07-18T08:25:00Z</cp:lastPrinted>
  <dcterms:modified xsi:type="dcterms:W3CDTF">2005-07-18T06:27:00Z</dcterms:modified>
  <cp:revision>6</cp:revision>
  <dc:subject/>
  <dc:title>LA GIUNTA COMUNALE</dc:title>
</cp:coreProperties>
</file>