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6.3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874724095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86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5.09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CO-FINANZIAMENTO DEL PROGETTO “PIEMONTE IN RETE CONTRO LA TRATTA 5.13 E 5.18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cinque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tt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45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52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4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. 86 IN DATA 25.09.2012 -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-FINANZIAMENTO DEL PROGETTO “PIEMONTE IN RETE CONTRO LA  </w:t>
      </w:r>
    </w:p>
    <w:p>
      <w:pPr>
        <w:pStyle w:val="Heading2"/>
        <w:rPr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ATTA 5.13 E 5.18”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VISTA la nota della Provincia di Novara – Ufficio Politiche Sociali pervenuta in data 17.09.2012 prot. 12777  mediante la quale si comunica l'intenzione di presentare alla Presidenza del Consiglio dei Ministri – Dipartimento per le Pari Opportunità - progetti a favore delle vittime della tratta e grave sfruttamento ed in particolare un progetto denominato “Piemonte in rete contro la tratta 5.13 e 5.18”;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TO ATTO  che, nella suddetta nota si richiede, oltre al coinvolgimento dei Comuni novaresi, anche la disponibilità a  partecipare con una quota di co-finanziamento al progett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/>
        <w:t xml:space="preserve">VISTO il vigente Regolamento Comunale </w:t>
      </w:r>
      <w:r>
        <w:rPr>
          <w:sz w:val="24"/>
        </w:rPr>
        <w:t xml:space="preserve"> per la concessione di sovvenzioni, contributi, sussidi ed ausili</w:t>
      </w:r>
      <w:r>
        <w:rPr/>
        <w:t xml:space="preserve"> </w:t>
      </w:r>
      <w:r>
        <w:rPr>
          <w:sz w:val="24"/>
        </w:rPr>
        <w:t>finanziari a persone ed enti pubblici e privati</w:t>
      </w:r>
      <w:r>
        <w:rPr/>
        <w:t xml:space="preserve"> che disciplina la concessione di contributi a favore di Enti, Organismi o Associazioni vari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TENUTO riconoscere un co-finanziamento di € 100,00 atteso il valore socio-educativo dell’iniziativa; 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 VOTI unanimi favorevoli resi in forma palese dai presenti aventi diritt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D E L I B E R 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PRENDERE atto del  progetto  </w:t>
      </w:r>
      <w:r>
        <w:rPr>
          <w:szCs w:val="24"/>
        </w:rPr>
        <w:t xml:space="preserve">“Piemonte in rete contro la tratta 5.13 e 5.18” che la Regione Piemonte, quale capofila, presenterà alla Presidenza del Consiglio dei Ministri – Dipartimento per le Pari Opportunità </w:t>
      </w:r>
      <w:r>
        <w:rPr/>
        <w:t xml:space="preserve">e di partecipare con un co-finanziamento di € 100,00= a parziale sostegno dell’iniziativa in oggetto imputando la relativa somma all’Intervento </w:t>
      </w:r>
      <w:r>
        <w:rPr>
          <w:shd w:fill="auto" w:val="clear"/>
        </w:rPr>
        <w:t>1050205, Cap. 3342</w:t>
      </w:r>
      <w:r>
        <w:rPr/>
        <w:t xml:space="preserve"> del Bilancio 2012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l'Ufficio finanziario la liquidazione del contributo in capo Al C.I.S.AS. di Castelletto Tici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6.10.2012</w:t>
      </w:r>
      <w:r>
        <w:rPr>
          <w:rFonts w:cs="Century Schoolbook" w:ascii="Century Schoolbook" w:hAnsi="Century Schoolbook"/>
          <w:sz w:val="18"/>
          <w:szCs w:val="18"/>
        </w:rPr>
        <w:t xml:space="preserve"> 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6.10.2012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0-11T11:09:00Z</cp:lastPrinted>
  <dcterms:modified xsi:type="dcterms:W3CDTF">2011-11-05T08:06:00Z</dcterms:modified>
  <cp:revision>10</cp:revision>
  <dc:subject/>
  <dc:title>N</dc:title>
</cp:coreProperties>
</file>