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realizzazione impianto elettrico per condizionamento Casa di Riposo e refettorio della Scuola Materna Demedic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5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4.0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58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 942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realizzazione impianto elettrico per condizionamento Casa di Riposo e refettorio della Scuola Materna Demedici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5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1003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2:00Z</dcterms:created>
  <dc:creator>Segreteria</dc:creator>
  <dc:description/>
  <dc:language>en-US</dc:language>
  <cp:lastModifiedBy>Silvia Bagnati</cp:lastModifiedBy>
  <cp:lastPrinted>2006-05-25T10:28:00Z</cp:lastPrinted>
  <dcterms:modified xsi:type="dcterms:W3CDTF">2006-05-25T08:29:00Z</dcterms:modified>
  <cp:revision>4</cp:revision>
  <dc:subject/>
  <dc:title>                 </dc:title>
</cp:coreProperties>
</file>