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TENUTA la necessità di provvedere all’appalto del servizio di pulizia del nuovo palazzo municipale di Piazza S. Anna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a tale scopo, è stata predisposta dai Servizi Sociali una bozza di convenzione per la fornitura di beni e servizi di cui all’art.5 della L.R. n.381/91 finalizzata a creare opportunità di lavoro a persone svantaggia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bozza di Convenzione composta da n.16 articoli e ritenuto di approvarla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bozza di Convenzione da stipularsi tra il Comune e la Cooperativa Sociale LOCO-MOTIVA con sede ad Oleggio nella persona del legale rappresentante Sig. CHINELLO Mario per la fornitura di beni e servizi di cui all’art.5 della L.R. n.381/91 finalizzata a creare opportunità di lavoro a persone svantaggiate, bozza che viene allegata alla presente per farne parte integrante e sostanzia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la dipendente Sig.ra ROZZARIN Fiorella per la sottoscrizione di detta Conven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18:00Z</dcterms:created>
  <dc:creator>-</dc:creator>
  <dc:description/>
  <dc:language>en-US</dc:language>
  <cp:lastModifiedBy>Silvia</cp:lastModifiedBy>
  <cp:lastPrinted>2004-06-07T10:42:00Z</cp:lastPrinted>
  <dcterms:modified xsi:type="dcterms:W3CDTF">2004-06-07T08:48:00Z</dcterms:modified>
  <cp:revision>4</cp:revision>
  <dc:subject/>
  <dc:title>LA GIUNTA COMUNALE</dc:title>
</cp:coreProperties>
</file>