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</w:rPr>
      </w:pPr>
      <w:r>
        <w:rPr>
          <w:rFonts w:cs="Arial"/>
        </w:rPr>
        <w:t xml:space="preserve">N.  86 DEL  16.06.2009 –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OGGETTO: </w:t>
        <w:tab/>
        <w:t xml:space="preserve">DEVOLUZIONE GETTONE DI PRESENZA A FAVORE DEI COMUNI TERREMOTATI –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Su proposta del Sindaco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LA GIUNTA COMUNAL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il verbale della seduta Consiliare del 7 aprile u.s. dal quale si evince la volontà dei Consiglieri comunali di devolvere il gettone di presenza di fine mandato amministrativo (da gennaio a giugno 2009) a favore delle popolazioni dei comuni colpiti dal terremoto dell’Abruzzo del  6 aprile 2009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itenuto dare esecuzione alla volontà espressa da tutti i consiglieri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Cs w:val="24"/>
        </w:rPr>
        <w:t>VISTO</w:t>
      </w:r>
      <w:r>
        <w:rPr>
          <w:b/>
          <w:bCs/>
          <w:szCs w:val="24"/>
        </w:rPr>
        <w:t xml:space="preserve"> </w:t>
      </w:r>
      <w:r>
        <w:rPr>
          <w:szCs w:val="24"/>
        </w:rPr>
        <w:t>l’allegato prospetto dove vengono rilevate le presenze dei Consiglieri e le somme spettanti in relazione ai gettoni di competenza di ciascuno;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ab/>
      </w:r>
    </w:p>
    <w:p>
      <w:pPr>
        <w:pStyle w:val="Corpodeltesto2"/>
        <w:jc w:val="both"/>
        <w:rPr>
          <w:color w:val="000000"/>
        </w:rPr>
      </w:pPr>
      <w:r>
        <w:rPr>
          <w:color w:val="000000"/>
        </w:rPr>
        <w:t>DATO ATTO che ai sensi dell'art. 49 del T.U.E.L. D. Lgs. 18 agosto 2000 n. 267 è stata formalmente acquisito agli at</w:t>
        <w:softHyphen/>
        <w:t xml:space="preserve">ti l’attestazione di regolarità tecnica espressa dal Responsabile del Servizio e di regolarità contabile resa dal responsabile del servizio finanziario; </w:t>
      </w:r>
    </w:p>
    <w:p>
      <w:pPr>
        <w:pStyle w:val="P2"/>
        <w:widowControl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 VOTI unanimi favorevoli resi in forma palese dai presenti aventi diritt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D E L I B E R 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9"/>
        </w:rPr>
      </w:pPr>
      <w:r>
        <w:rPr>
          <w:rFonts w:cs="Arial"/>
          <w:szCs w:val="19"/>
        </w:rPr>
        <w:t>DI dare esecuzione alla volontà espressa dai Consiglieri comunali nella seduta del  07.04.2009 (come da estratto del verbale allegato “A”), devolvendo la somma spettante a ciascun consigliere a titolo di gettone di presenza a favore delle popolazioni colpite dal terremoto dell’Abruzzo del 6 aprile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19"/>
        </w:rPr>
        <w:t>Di prendere e dare atto che le somme spettanti ai Consiglieri a titolo di gettoni di presenza sono quelle riportate nel prospetto allegato al presente provvedimento sotto la lett.”B”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9"/>
        </w:rPr>
      </w:pPr>
      <w:r>
        <w:rPr>
          <w:rFonts w:cs="Arial"/>
          <w:szCs w:val="19"/>
        </w:rPr>
        <w:t>Di imputare la spesa complessiva di € 785,68   all’intervento 1010103 del Bilancio di previsione 2009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9"/>
        </w:rPr>
      </w:pPr>
      <w:r>
        <w:rPr>
          <w:rFonts w:cs="Arial"/>
          <w:szCs w:val="19"/>
        </w:rPr>
        <w:t>Di introitare la somma di € 593,97 al Capitolo 5 delle Partite di Giro del Bilancio di previsione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19"/>
        </w:rPr>
        <w:t>Di provvedere con successivo atto alla determinazione dei beneficiari del contributo in ogget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dichiarare, con successiva e separata votazione unanime, la presente deliberazione immediatamente eseguibile ai sensi e per gli effetti dell’art. 134, IV comma del D. Lgs. 267/2000 -  T.U.E.L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620" w:leader="none"/>
        <w:tab w:val="left" w:pos="1320" w:leader="none"/>
      </w:tabs>
      <w:spacing w:lineRule="atLeast" w:line="280"/>
      <w:ind w:left="864" w:firstLine="720"/>
      <w:jc w:val="both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widowControl w:val="false"/>
      <w:spacing w:lineRule="atLeast" w:line="2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ltesto2">
    <w:name w:val="Corpo del testo 2"/>
    <w:basedOn w:val="Normal"/>
    <w:qFormat/>
    <w:pPr/>
    <w:rPr>
      <w:rFonts w:cs="Arial"/>
      <w:color w:val="0000FF"/>
      <w:szCs w:val="19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firstLine="1134"/>
      <w:jc w:val="both"/>
      <w:textAlignment w:val="baselin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15:00Z</dcterms:created>
  <dc:creator>FRANCESCA GIUNTINI</dc:creator>
  <dc:description/>
  <dc:language>en-US</dc:language>
  <cp:lastModifiedBy>Utente</cp:lastModifiedBy>
  <cp:lastPrinted>2009-08-24T10:12:00Z</cp:lastPrinted>
  <dcterms:modified xsi:type="dcterms:W3CDTF">2009-08-24T08:45:00Z</dcterms:modified>
  <cp:revision>4</cp:revision>
  <dc:subject/>
  <dc:title>OGGETTO: CONFERIMENTO INCARICO DI CONSULENZA INFORMATICA – ATTO DI INDIRIZZO AI SENSI DELL’ART</dc:title>
</cp:coreProperties>
</file>