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P.R. 6 giugno 2001, n.380  - “Testo unico delle disposizioni legislative e regolamentari in materia di edilizia” con particolare riferimento all’art.5, comma 1,  il quale dispone che, i Comuni debbano provvedere a costituire un ufficio denominato Sportello Unico per l’Edilizia che cura tutti i rapporti fra il privato, l’amministrazione e, ove occorra, la altre Amministrazioni tenute a pronunciarsi in ordine all’intervento edilizio oggetto della richiesta di permesso o di denuncia di inizio attività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necessario procedere alla istituzione di uno Sportello Unico per l’Edilizi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stituire Sportello Unico per l’Edilizia del Comune di Bellinzago Novarese a far data dal 01.09.2003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dividuare il suddetto servizio all’interno dell’Area Tec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mandare al Sindaco il compito di nominare il Responsabile del suddetto servizio ai sensi dell’art.50, comma 10 del T.U.L.C.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43:00Z</dcterms:created>
  <dc:creator>-</dc:creator>
  <dc:description/>
  <dc:language>en-US</dc:language>
  <cp:lastModifiedBy>Silvia</cp:lastModifiedBy>
  <cp:lastPrinted>2003-09-11T11:40:00Z</cp:lastPrinted>
  <dcterms:modified xsi:type="dcterms:W3CDTF">2003-09-11T09:52:00Z</dcterms:modified>
  <cp:revision>5</cp:revision>
  <dc:subject/>
  <dc:title>LA GIUNTA COMUNALE</dc:title>
</cp:coreProperties>
</file>