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l’Ufficio dei Servizi Sociali nella quale risulta evidenziato che occorre provvedere ad approvare una bozza di Convenzione per l’inserimento lavorativo temporaneo, presso alcune strutture comunali, di soggetti con gravi problematiche socio-ambientali e psicologich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o in merito ai sensi dell’art.18 della Legge 196 del 24.06.1997 e dell’art.5 del decreto attuativo dell’articolo suddetto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per l’inserimento lavorativo di soggetti con gravi problematiche socio-ambientali e psicologiche,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dei Servizi Sociali per lo svolg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58:00Z</dcterms:created>
  <dc:creator>-</dc:creator>
  <dc:description/>
  <dc:language>en-US</dc:language>
  <cp:lastModifiedBy>Silvia Bagnati</cp:lastModifiedBy>
  <cp:lastPrinted>2005-07-04T08:21:00Z</cp:lastPrinted>
  <dcterms:modified xsi:type="dcterms:W3CDTF">2005-07-04T06:24:00Z</dcterms:modified>
  <cp:revision>6</cp:revision>
  <dc:subject/>
  <dc:title>LA GIUNTA COMUNALE</dc:title>
</cp:coreProperties>
</file>