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Bookman Old Style"/>
          <w:sz w:val="20"/>
          <w:szCs w:val="20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34.75pt;width:56.8pt;height:56.8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2102731824" r:id="rId2"/>
        </w:object>
      </w:r>
      <w:r>
        <w:rPr>
          <w:rFonts w:cs="Bookman Old Style" w:ascii="Bookman Old Style" w:hAnsi="Bookman Old Style"/>
          <w:sz w:val="20"/>
        </w:rPr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</w:t>
      </w:r>
      <w:r>
        <w:rPr>
          <w:rFonts w:cs="Bookman Old Style" w:ascii="Bookman Old Style" w:hAnsi="Bookman Old Style"/>
          <w:sz w:val="20"/>
        </w:rPr>
        <w:t xml:space="preserve">                            </w:t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87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27.09.2010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OGGETTO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sz w:val="20"/>
        </w:rPr>
        <w:t>APERTURA GIARDINO BIBLIOTECA COMUNALE. ATTO DI INDIRIZZO AI SENSI DELL’ART.107, 3° COMMA, DEL D.LGS 267/2000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die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ventisette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settembre 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15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Corpodeltesto2"/>
        <w:rPr>
          <w:szCs w:val="20"/>
        </w:rPr>
      </w:pPr>
      <w:r>
        <w:rPr/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087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992"/>
        <w:gridCol w:w="850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Present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il Sig. BARACCO Luigi, nella sua qualità di Vice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Heading1"/>
        <w:ind w:left="0" w:right="1418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. 87 DEL  27.09.2011-</w:t>
      </w:r>
    </w:p>
    <w:p>
      <w:pPr>
        <w:pStyle w:val="Normal"/>
        <w:ind w:left="1418" w:righ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>OGGETTO:</w:t>
        <w:tab/>
        <w:t>APERTURA GIARDINO BIBLIOTECA COMUNALE – ATTO DI INDIRIZZO AI SENSI DELL’ART. 107 COMMA 3, D.LGS. 18.08.2000 N. 267</w:t>
      </w:r>
    </w:p>
    <w:p>
      <w:pPr>
        <w:pStyle w:val="Corpodeltesto3"/>
        <w:ind w:right="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8" w:right="141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 proposta dell’Assessore Giorgio BRUSATI</w:t>
      </w:r>
    </w:p>
    <w:p>
      <w:pPr>
        <w:pStyle w:val="Normal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18" w:righ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ind w:left="1418" w:right="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81" w:hanging="0"/>
        <w:rPr/>
      </w:pPr>
      <w:r>
        <w:rPr/>
        <w:t>Considerato  che nel periodo aprile 2009 – marzo 2010 sono stati eseguiti e portati a termine i lavori inerenti il RECUPERO E RISTRUTTURAZIONE EDIFICIO A CASSERO, EDIFICIO AD USO BIBLIOTECA E GIARDINO ANNESSO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Considerato che il progetto complessivo redatto dalla Studio Professionale CBS – ARCHITETTI ASSOCIATI di Novara prevedeva anche la sistemazione del giardino esterno in modo da renderlo fruibile alla cittadinanza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Considerato che il già elevato impegno economico profuso dall’Amministrazione comunale nella ristrutturazione dell’edificio non ha reso possibile l’effettuazione dell’intervento previsto sull’area a verde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Considerato che, comunque, l’Amministrazione comunale ritiene opportuno aprire al pubblico il suddetto giardino rendendolo usufruibile anche mediante il posizionamento di alcune panchine e di giochi da esterno ad uso dei bimbi più piccoli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Rilevato che, nell’ottica di una riqualificazione di tutta l’area giardino di  pertinenza della Biblioteca comunale e vincolata dalla Soprintendenza per i Beni Architettonici e il Paesaggio, tali panchine e tali giochi verranno posizionati temporaneamente e comunque non saranno ancorati in modo permanente al terreno, ma saranno facilmente removibili e posizionabili presso altre strutture comunali.</w:t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/>
      </w:pPr>
      <w:r>
        <w:rPr/>
        <w:t>Considerato inoltre che per rendere agibile a sicura la suddetta area dovranno essere realizzati piccoli interventi di manutenzione dell’area verde (fornitura e posa di piccole quantità di terra da coltivo, sostituzione sigilli rotti di alcuni pozzetti, sostituzione di vetro, ecc.);</w:t>
      </w:r>
    </w:p>
    <w:p>
      <w:pPr>
        <w:pStyle w:val="TextBody"/>
        <w:ind w:right="-81" w:hanging="0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  <w:t>Visto l'art. 49 del T.U.E.L. D.Lgs. 18.08.2000 e dato atto che, per l’adozione del presente provvedimento – in quanto atto d'indirizzo ai sensi del 3° comma dell’art. 107 del T.U.E.L. D.Lgs 18.08.2000 – non è richiesto alcun parere in ordine alla regolarità tecnica.</w:t>
      </w:r>
    </w:p>
    <w:p>
      <w:pPr>
        <w:pStyle w:val="P2"/>
        <w:widowControl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favorevoli resi in forma palese dai presenti aventi diritto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8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 E L I B E R A</w:t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rPr>
          <w:szCs w:val="19"/>
        </w:rPr>
      </w:pPr>
      <w:r>
        <w:rPr>
          <w:szCs w:val="19"/>
        </w:rPr>
        <w:t>Di approvare il seguente atto di indirizzo per l’adozione dei provvedimenti  indicati in  premessa:</w:t>
      </w:r>
    </w:p>
    <w:p>
      <w:pPr>
        <w:pStyle w:val="TextBody"/>
        <w:ind w:left="360" w:right="-81" w:hanging="0"/>
        <w:rPr/>
      </w:pPr>
      <w:r>
        <w:rPr/>
      </w:r>
    </w:p>
    <w:p>
      <w:pPr>
        <w:pStyle w:val="TextBody"/>
        <w:numPr>
          <w:ilvl w:val="1"/>
          <w:numId w:val="2"/>
        </w:numPr>
        <w:ind w:left="1440" w:right="-81" w:hanging="360"/>
        <w:rPr>
          <w:szCs w:val="19"/>
        </w:rPr>
      </w:pPr>
      <w:r>
        <w:rPr>
          <w:szCs w:val="19"/>
        </w:rPr>
        <w:t>Responsabile del servizio Ufficio Tecnico comunale Geom. Vito Battioni –  compiti assegnati: procedere alla  realizzazione delle piccole opere di manutenzione succitate per rendere sicura l’area a verde della Biblioteca, alla fornitura e posa di panchine e alla fornitura e posa di giochi per bimbi</w:t>
      </w:r>
    </w:p>
    <w:p>
      <w:pPr>
        <w:pStyle w:val="TextBody"/>
        <w:numPr>
          <w:ilvl w:val="1"/>
          <w:numId w:val="2"/>
        </w:numPr>
        <w:ind w:left="1440" w:right="-81" w:hanging="360"/>
        <w:rPr>
          <w:szCs w:val="19"/>
        </w:rPr>
      </w:pPr>
      <w:r>
        <w:rPr>
          <w:szCs w:val="19"/>
        </w:rPr>
        <w:t>Responsabile del servizio Biblioteca Sig.ra Barbero Margherita – compiti assegnati – garantire l’apertura del giardino della Biblioteca nei seguenti orari:</w:t>
      </w:r>
    </w:p>
    <w:p>
      <w:pPr>
        <w:pStyle w:val="TextBody"/>
        <w:ind w:left="1440" w:right="-81" w:hanging="0"/>
        <w:rPr>
          <w:szCs w:val="19"/>
        </w:rPr>
      </w:pPr>
      <w:r>
        <w:rPr>
          <w:szCs w:val="19"/>
        </w:rPr>
        <w:t>- nel periodo da aprile a ottobre dalle 9.00 alle 19.00</w:t>
      </w:r>
    </w:p>
    <w:p>
      <w:pPr>
        <w:pStyle w:val="TextBody"/>
        <w:ind w:left="1080" w:right="-81" w:hanging="0"/>
        <w:rPr>
          <w:szCs w:val="19"/>
        </w:rPr>
      </w:pPr>
      <w:r>
        <w:rPr>
          <w:rFonts w:eastAsia="Arial"/>
          <w:szCs w:val="19"/>
        </w:rPr>
        <w:t xml:space="preserve">     </w:t>
      </w:r>
      <w:r>
        <w:rPr>
          <w:szCs w:val="19"/>
        </w:rPr>
        <w:t>- nel periodo da novembre a marzo dalle 9.00 alle 17.30</w:t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rPr>
          <w:szCs w:val="19"/>
        </w:rPr>
      </w:pPr>
      <w:r>
        <w:rPr>
          <w:szCs w:val="19"/>
        </w:rPr>
        <w:t>Di dichiarare, con successiva e separata votazione unanime, la presente deliberazione immediatamente eseguibile ai sensi e per gli effetti dell’art. 134, IV comma D.Lgs. 267/2000.</w:t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TextBody"/>
        <w:ind w:right="-81" w:hanging="0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sz w:val="18"/>
        </w:rPr>
        <w:t>Letto, confermato e sottoscritto,</w:t>
      </w:r>
      <w:r>
        <w:rPr>
          <w:rFonts w:cs="Century Schoolbook" w:ascii="Century Schoolbook" w:hAnsi="Century Schoolbook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           </w:t>
      </w:r>
      <w:r>
        <w:rPr>
          <w:rFonts w:cs="Century Schoolbook" w:ascii="Century Schoolbook" w:hAnsi="Century Schoolbook"/>
          <w:sz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 </w:t>
      </w:r>
      <w:r>
        <w:rPr>
          <w:rFonts w:cs="Century Schoolbook" w:ascii="Century Schoolbook" w:hAnsi="Century Schoolbook"/>
          <w:i/>
          <w:sz w:val="18"/>
        </w:rPr>
        <w:t xml:space="preserve">F.to  BARACCO Luigi    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eastAsia="Wingdings" w:cs="Wingdings" w:ascii="Wingdings" w:hAnsi="Wingdings"/>
          <w:sz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/>
          <w:i/>
          <w:sz w:val="18"/>
          <w:u w:val="single"/>
        </w:rPr>
      </w:pPr>
      <w:r>
        <w:rPr>
          <w:rFonts w:cs="Century Schoolbook" w:ascii="Century Schoolbook" w:hAnsi="Century Schoolbook"/>
          <w:b/>
          <w:i/>
          <w:sz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i/>
          <w:i/>
          <w:sz w:val="18"/>
          <w:u w:val="single"/>
        </w:rPr>
      </w:pPr>
      <w:r>
        <w:rPr>
          <w:rFonts w:cs="Century Schoolbook" w:ascii="Century Schoolbook" w:hAnsi="Century Schoolbook"/>
          <w:i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Si certifica che,  copia del presente verbale, viene pubblicata il  15.10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cs="Century Schoolbook" w:ascii="Century Schoolbook" w:hAnsi="Century Schoolbook"/>
          <w:sz w:val="18"/>
        </w:rPr>
        <w:t>Dalla residenza municipale, 15.10.2011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sz w:val="18"/>
        </w:rPr>
        <w:t xml:space="preserve">  </w:t>
      </w:r>
      <w:r>
        <w:rPr>
          <w:rFonts w:cs="Century Schoolbook" w:ascii="Century Schoolbook" w:hAnsi="Century Schoolbook"/>
          <w:i/>
          <w:sz w:val="18"/>
        </w:rPr>
        <w:t xml:space="preserve">F.to   Gabriella LABBATE </w:t>
        <w:tab/>
        <w:tab/>
        <w:tab/>
        <w:tab/>
        <w:t xml:space="preserve">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</w:rPr>
      </w:pPr>
      <w:r>
        <w:rPr>
          <w:rFonts w:eastAsia="Century Schoolbook" w:cs="Century Schoolbook" w:ascii="Century Schoolbook" w:hAnsi="Century Schoolbook"/>
          <w:sz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TextBody"/>
        <w:ind w:right="-81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33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1418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418" w:hanging="0"/>
      <w:jc w:val="both"/>
    </w:pPr>
    <w:rPr>
      <w:rFonts w:ascii="Arial" w:hAnsi="Arial" w:cs="Arial"/>
      <w:sz w:val="22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97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4:00Z</dcterms:created>
  <dc:creator>Tecnico7</dc:creator>
  <dc:description/>
  <dc:language>en-US</dc:language>
  <cp:lastModifiedBy>Utente</cp:lastModifiedBy>
  <cp:lastPrinted>2011-10-12T11:38:00Z</cp:lastPrinted>
  <dcterms:modified xsi:type="dcterms:W3CDTF">2011-10-15T08:20:00Z</dcterms:modified>
  <cp:revision>13</cp:revision>
  <dc:subject/>
  <dc:title>N</dc:title>
</cp:coreProperties>
</file>