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con deliberazione  del Consiglio Comunale n. 38  in data 26.09.2002 è stato approvato il Piano degli Insediamenti Produttivi di Via Cameri;</w:t>
      </w:r>
    </w:p>
    <w:p>
      <w:pPr>
        <w:pStyle w:val="Testonormale"/>
        <w:numPr>
          <w:ilvl w:val="0"/>
          <w:numId w:val="1"/>
        </w:numPr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con deliberazione del </w:t>
      </w:r>
      <w:r>
        <w:rPr>
          <w:rFonts w:cs="Times New Roman" w:ascii="Times New Roman" w:hAnsi="Times New Roman"/>
          <w:sz w:val="22"/>
        </w:rPr>
        <w:t>Consiglio Comunale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</w:rPr>
        <w:t>n. 28 in data 27.11.2003 è stato approvato il Regolamento per l’assegnazione delle aree;</w:t>
      </w:r>
    </w:p>
    <w:p>
      <w:pPr>
        <w:pStyle w:val="Testonormale"/>
        <w:numPr>
          <w:ilvl w:val="0"/>
          <w:numId w:val="1"/>
        </w:numPr>
        <w:ind w:left="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deliberazione della Giunta Comunale n. 135 in data 30.12.2003 è stato approvato  il Bando di concorso per la cessione delle aree a destinazione produttiva all’interno del P.I.P. di Via Camer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Visto l’art.  17 del suddetto Regolamento per l’assegnazione delle  aree destinate ad insediamenti di attività produttive il quale prevede</w:t>
      </w:r>
      <w:r>
        <w:rPr>
          <w:szCs w:val="20"/>
        </w:rPr>
        <w:t xml:space="preserve"> che “Il Sindaco, qualora non vengano assegnati tutti i lotti nel corso del bando di assegnazione, propone alla Giunta Comunale, l’assegnazione dei lotti rimanenti alle ditte successivamente richiedenti, aventi i requisiti previsti nel bando scaduto. Il prezzo di cessione sarà rivalutato, successivamente al primo anno, secondo gli indici ISTAT.”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ste le note in data 31.03.2007 prot. 7171 e in data 08.06.2007 prot. 14643, qui trasmesse dalla Soc. MC Data &amp; C. di Mezzomerico, via Agamo, 6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Vista la domanda qui pervenuta dalla ditta MC DATA &amp; C. </w:t>
      </w:r>
      <w:r>
        <w:rPr>
          <w:rFonts w:cs="Times New Roman" w:ascii="Times New Roman" w:hAnsi="Times New Roman"/>
        </w:rPr>
        <w:t xml:space="preserve">S.r.l. </w:t>
      </w:r>
      <w:r>
        <w:rPr>
          <w:rFonts w:cs="Times New Roman" w:ascii="Times New Roman" w:hAnsi="Times New Roman"/>
          <w:szCs w:val="20"/>
        </w:rPr>
        <w:t>con sede in  Mezzomerico in Via Agamo 16, in data  27.06.2007 prot. 16669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/>
        <w:t>Rilevato che la suddetta ditta risulta possedere i requisiti previsti nel Bando di assegnazione approvato con deliberazione della G.C. n. 135 del 30.12.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levato inoltre che  la ditta  </w:t>
      </w:r>
      <w:r>
        <w:rPr>
          <w:szCs w:val="20"/>
        </w:rPr>
        <w:t xml:space="preserve">MC DATA &amp; C. </w:t>
      </w:r>
      <w:r>
        <w:rPr/>
        <w:t>S.r.l. di</w:t>
      </w:r>
      <w:r>
        <w:rPr>
          <w:szCs w:val="20"/>
        </w:rPr>
        <w:t xml:space="preserve"> Mezzomerico  ha richiesto l’assegnazione del lotto n. 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szCs w:val="20"/>
        </w:rPr>
      </w:pPr>
      <w:r>
        <w:rPr/>
        <w:t>VISTI gli artt.48-49 del Decreto Legislativo 18 Agosto 2000, n.26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VISTO il parere favorevole allegato espresso  dal Responsabile del servizio in ordine alla regolarità tecnica sulla presente proposta.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CON votazione palese unanime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di provvedere all’assegnazione del lotto n. 6 dell’area a destinazione produttiva posta all’interno del PIP di Via Cameri, alla ditta MC </w:t>
      </w:r>
      <w:r>
        <w:rPr>
          <w:szCs w:val="20"/>
        </w:rPr>
        <w:t xml:space="preserve">DATA &amp; C. </w:t>
      </w:r>
      <w:r>
        <w:rPr/>
        <w:t xml:space="preserve">S.r.l. </w:t>
      </w:r>
      <w:r>
        <w:rPr>
          <w:szCs w:val="20"/>
        </w:rPr>
        <w:t>con sede in  Mezzomerico in Via Agamo, 16</w:t>
      </w:r>
      <w:r>
        <w:rPr>
          <w:b/>
          <w:bCs/>
          <w:szCs w:val="20"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he nel lotto assegnato dovrà essere edificato un immobile destinato all’attività di programmazione e realizzazione di software, con esclusione quindi di ogni attività di tipo commer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che la ditta </w:t>
      </w:r>
      <w:r>
        <w:rPr/>
        <w:t>acquirente dovrà provvedere autonomamente ed a proprie cura e spese, a determinare e verificare i confini del lot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ncaricare il responsabile del servizio geom. Vito Battioni per l’esecuzione dei provvedimenti consequenziali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0"/>
        <w:jc w:val="both"/>
        <w:rPr>
          <w:szCs w:val="20"/>
        </w:rPr>
      </w:pPr>
      <w:r>
        <w:rPr/>
        <w:t>Successivamente, stante l’urgenza a provvedere</w:t>
      </w:r>
    </w:p>
    <w:p>
      <w:pPr>
        <w:pStyle w:val="Normal"/>
        <w:overflowPunct w:val="false"/>
        <w:autoSpaceDE w:val="false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Cs w:val="20"/>
        </w:rPr>
      </w:pPr>
      <w:r>
        <w:rPr/>
        <w:t>LA GIUNTA COMUNALE</w:t>
      </w:r>
    </w:p>
    <w:p>
      <w:pPr>
        <w:pStyle w:val="Normal"/>
        <w:overflowPunct w:val="false"/>
        <w:autoSpaceDE w:val="false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szCs w:val="20"/>
        </w:rPr>
      </w:pPr>
      <w:r>
        <w:rPr/>
        <w:t>con votazione palese unanime</w:t>
      </w:r>
    </w:p>
    <w:p>
      <w:pPr>
        <w:pStyle w:val="Normal"/>
        <w:overflowPunct w:val="false"/>
        <w:autoSpaceDE w:val="false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Cs w:val="20"/>
        </w:rPr>
      </w:pPr>
      <w:r>
        <w:rPr/>
        <w:t>D E L I B E R A</w:t>
      </w:r>
    </w:p>
    <w:p>
      <w:pPr>
        <w:pStyle w:val="Normal"/>
        <w:overflowPunct w:val="false"/>
        <w:autoSpaceDE w:val="false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sz w:val="20"/>
          <w:szCs w:val="20"/>
        </w:rPr>
      </w:pPr>
      <w:r>
        <w:rPr/>
        <w:t>di dichiarare la presente deliberazione immediatamente eseguibile, ai sensi dell’art. 134, comma 4 del D.Lgs.vo 18 agosto 2000, n.2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urier New" w:hAnsi="Courier New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13:00Z</dcterms:created>
  <dc:creator>Margherita</dc:creator>
  <dc:description/>
  <dc:language>en-US</dc:language>
  <cp:lastModifiedBy>Margherita</cp:lastModifiedBy>
  <dcterms:modified xsi:type="dcterms:W3CDTF">2007-08-02T10:25:00Z</dcterms:modified>
  <cp:revision>3</cp:revision>
  <dc:subject/>
  <dc:title/>
</cp:coreProperties>
</file>