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87  DEL  24.06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MANUTENZIONE STRAORDINARIA ATTREZZATURE ED EDIFICI SCOLASTICI E COMUNALI : SISTEMAZIONE TETTO E FRONTALINO SUD SCUOLE ELEMENTARI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manutenzione straordinaria attrezzature ed edifici scolastici e comunali : sistemazione tetto e frontalino sud scuole elementari istituendo all’intervento n. 2040201  lo stanziamento di           € 6.15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redatto dai Geom. Ardizio Massimo e Brusati Cristiano dipendenti dell’ufficio tecnico comunale che prevede la realizzazione dei suddetti lavori per un ammontare complessivo di €. 6.15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 manutenzione straordinaria attrezzature ed edifici scolastici e comunali : sistemazione tetto e frontalino sud scuole elementari   per un importo complessivo di €. 6.15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4:00Z</dcterms:created>
  <dc:creator>Dario Comelli</dc:creator>
  <dc:description/>
  <dc:language>en-US</dc:language>
  <cp:lastModifiedBy>Utente</cp:lastModifiedBy>
  <cp:lastPrinted>2008-07-02T09:29:00Z</cp:lastPrinted>
  <dcterms:modified xsi:type="dcterms:W3CDTF">2008-07-02T09:08:00Z</dcterms:modified>
  <cp:revision>4</cp:revision>
  <dc:subject/>
  <dc:title> </dc:title>
</cp:coreProperties>
</file>