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P.R. 8 giugno 2001, n.237  - Testo unico delle disposizioni legislative e regolamentari in materia di espropriazione per pubblica utilità con particolare riferimento all’art.6, comma 2,  il quale dispone che, i Comuni debbano individuare ed organizzare l’Ufficio per le espropriazioni, ovvero attribuire i relativi poteri ad un ufficio già esisten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necessario procedere alla istituzione di uno Sportello Unico per gli Esprop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stituire lo Sportello Unico per gli Espropri del Comune di Bellinzago Novarese a far data dal 01.09.2003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dividuare il suddetto servizio all’interno dell’Area Tec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mandare al Sindaco il compito di nominare il Responsabile del suddetto servizio ai sensi dell’art.50, comma 10 del T.U.L.C.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16:00Z</dcterms:created>
  <dc:creator>-</dc:creator>
  <dc:description/>
  <dc:language>en-US</dc:language>
  <cp:lastModifiedBy>Silvia</cp:lastModifiedBy>
  <cp:lastPrinted>2003-09-11T11:39:00Z</cp:lastPrinted>
  <dcterms:modified xsi:type="dcterms:W3CDTF">2003-09-11T09:40:00Z</dcterms:modified>
  <cp:revision>5</cp:revision>
  <dc:subject/>
  <dc:title>LA GIUNTA COMUNALE</dc:title>
</cp:coreProperties>
</file>