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. 88 DEL  02.09.2010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OGGETTO: APPROVAZIONE ACCORDO DI COLLABORAZIONE CON LA FONDAZIONE SCUOLA MATERNA “DE MEDICI” PER LA REALIZZAZIONE PROGETTO DI CONTINUITA’ EDUCATIVA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 relazione del Sinda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 GIUNTA COMUN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ista la convenzione tra il Comune di Bellinzago e la Fondazione “Asilo Infantile Gabriele De Medici”, approvata con deliberazione consiliare n.15 del 29.06.2010, in attuazione dell’art.14 della L.R. 28 dicembre 2007 n.28;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icordato che la convenzione prevede, nell’ambito della rete dei servizi educativi presenti sul territorio, interventi coordinati da attuare mediante protocolli di intesa che individuino gli obiettivi specifici;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o atto che a tal fine con il Presidente della Fondazione è stato condiviso l’avvio di un progetto di continuità educativa tra il Nido comunale, quale servizio di prima infanzia, e l’asilo infantile;  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o atto dei termini dell’accordo contenuti nello schema allegato e condivisi gli intendi e le finalità; 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i gli artt.42, 48 e 107 del D.lgs. n.267/2000 e riconosciuta la propria competenza in merito all’oggetto trattandosi di provvedimento discrezionale non rientrante nella competenza dei responsabili dei serviz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STO l’art. 49 del D. Lgs. 18 agosto 2000 n. 267 e dato atto che sulla proposta di deliberazione che si intende adottare è stata acquisita l’attestazione di regolarità tecnica resa dal responsabile del servizio;</w:t>
      </w:r>
    </w:p>
    <w:p>
      <w:pPr>
        <w:pStyle w:val="P2"/>
        <w:spacing w:lineRule="exact" w:line="28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"/>
        <w:tabs>
          <w:tab w:val="clear" w:pos="3100"/>
          <w:tab w:val="left" w:pos="851" w:leader="none"/>
        </w:tabs>
        <w:spacing w:lineRule="exact" w:line="28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VOTI unanimi favorevoli resi per alzata di mano dagli assessori</w:t>
      </w:r>
    </w:p>
    <w:p>
      <w:pPr>
        <w:pStyle w:val="P2"/>
        <w:spacing w:lineRule="exact" w:line="28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7"/>
        <w:spacing w:lineRule="auto" w:line="240"/>
        <w:ind w:left="3740" w:hanging="0"/>
        <w:jc w:val="both"/>
        <w:rPr/>
      </w:pPr>
      <w:r>
        <w:rPr/>
        <w:t>D E L I B E R A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I approvare l’accordo con </w:t>
      </w:r>
      <w:r>
        <w:rPr>
          <w:rFonts w:cs="Arial"/>
        </w:rPr>
        <w:t>la Fondazione “Asilo Infantile Gabriele De Medici”,</w:t>
      </w:r>
      <w:r>
        <w:rPr/>
        <w:t>, allegato al presente provvedimento, ne costituisce parte integrante e sostanziale, demandando al Sindaco la sottoscrizione dello stesso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I DEMANDARE ai responsabili dei servizi interessati (servizi alla persona e servizio tecnico) ogni adempimento conseguente e necessario all’esecuzione dell’accordo di collaborazion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I DICHIARARE, con successiva e separata votazione unanime, la presente deliberazione immediatamente eseguibile ai sensi e per gli effetti dell’art. 134, IV comma del  D. Lgs. 267/2000 - T.U.E.L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Oggetto:  collaborazione con Fondazione Scuola Materna “De medici” sul progetto di continuità educativa con il servizio di prima infanzia di Asilo Nido. </w:t>
      </w:r>
      <w:r>
        <w:rPr>
          <w:b/>
          <w:bCs/>
          <w:u w:val="single"/>
        </w:rPr>
        <w:t>Avvio protocollo d’intesa</w:t>
      </w:r>
      <w:r>
        <w:rPr>
          <w:b/>
          <w:bCs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bCs w:val="false"/>
        </w:rPr>
        <w:t>In data 29.06.2010 è stata stipulata ed approvata con delibera di C.C. n.  15 una nuova   CONVENZIONE TRA il COMUNE di Bellinzago Novarese e la  SCUOLA DELL’INFANZIA Fondazione “ “Asilo Infantile Gabriele Demedici”, per la durata di cinque anni: all’art. 9 punto d) veniva citata la possibilità di avviare collaborazioni per obiettivi e progettualità che vedono i due Enti che operano per la Prima Infanzia lavorare in collaborazione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  <w:tab/>
        <w:t xml:space="preserve">Visti gli accordi intercorsi fra i rispettivi responsabili ed operatori delle due strutture circa la possibilità di avviare delle specifiche sperimentazioni sulla progettualità della continuità educativa e sul filone dei “Nati per Leggere”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SI STIPULA TR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color w:val="FF0000"/>
        </w:rPr>
      </w:pPr>
      <w:r>
        <w:rPr/>
        <w:t>il Comune di  BELLINZAGO NOVARESE (P. IVA  00190090035)</w:t>
      </w:r>
      <w:r>
        <w:rPr>
          <w:sz w:val="14"/>
        </w:rPr>
        <w:t xml:space="preserve">  </w:t>
      </w:r>
      <w:r>
        <w:rPr/>
        <w:t>avente sede legale in Via Matteotti, 34 – tel 0321.924710, rappresentato dal Sindaco pro-tempore Sig.ra Bovio Mariella, nata a Bellinzago Novarese (NO) il 04.07.194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’Ente FONDAZIONE “ASILO INFANTILE GABRIELE DEMEDICI” avente sede legale a BELLINZAGO NOVARESE  Via Demedici, 14 , tel 0321.98130. Cod. fiscale: 80000130031. Partita Iva 00991190034, rappresentato dal Presidente  Sig.ra Botta Anna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il seguente PROTOCOLLO D’INTESA che verte:</w:t>
      </w:r>
    </w:p>
    <w:p>
      <w:pPr>
        <w:pStyle w:val="Normal"/>
        <w:ind w:left="708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sul progetto di continuità educativa intesa come costruzione di momenti operativi di raccordo fra le due strutture che si esplica nell’arco dell’anno scolastico 2010-2011 e che vede interagire gli operatori educativi nell’elaborare strategie sul passaggio dei bambini da un servizio all’altro e progettualità di condivisione su tematiche pedagogiche;</w:t>
      </w:r>
    </w:p>
    <w:p>
      <w:pPr>
        <w:pStyle w:val="TextBodyIndent"/>
        <w:numPr>
          <w:ilvl w:val="0"/>
          <w:numId w:val="4"/>
        </w:numPr>
        <w:rPr/>
      </w:pPr>
      <w:r>
        <w:rPr/>
        <w:t>sulle iniziative programmate ed avviate sul progetto denominato “Nati per Leggere” che vede servizi per la Prima Infanzia, educativi e sanitari  di più Comuni interagire secondo una programmazione annuale di volta in volta elaborata in cordata con il Comune capofila di Cameri e altri sette Comuni della zona fra cui il comune di Bellinzago Novarese;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sulla necessità di affiancare le famiglie di bambini nella fascia prescolastica nello sforzo educativo attraverso le diverse offerte educative dei due Enti, attraverso la predisposizione di momenti assembleari o a gruppi con i rispettivi genitori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firstLine="1068"/>
        <w:rPr/>
      </w:pPr>
      <w:r>
        <w:rPr/>
        <w:t>Vista la sperimentazione e l’esigenza di costruire percorsi comuni pur nella differenza delle proposte diversificate secondo la  fascia d’età dei bambini, si allega il documento esplicativo circa i tre ambiti sopra menzionati con la specificazione dei differenti ruoli e compiti dei due Enti.</w:t>
      </w:r>
    </w:p>
    <w:p>
      <w:pPr>
        <w:pStyle w:val="Normal"/>
        <w:jc w:val="both"/>
        <w:rPr/>
      </w:pPr>
      <w:r>
        <w:rPr/>
        <w:t xml:space="preserve">Le proposte verranno prese in considerazione ai fini della determinazione del contributo che appositamente verrà destinato, come previsto dal succitato art. 9 della convenzione appena sottoscritta. </w:t>
      </w:r>
    </w:p>
    <w:p>
      <w:pPr>
        <w:pStyle w:val="Normal"/>
        <w:jc w:val="both"/>
        <w:rPr/>
      </w:pPr>
      <w:r>
        <w:rPr/>
        <w:t xml:space="preserve"> </w:t>
      </w:r>
      <w:r>
        <w:rPr/>
        <w:t>Bellinzago Novarese,      settembre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Responsabile dei servizi alla Person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Fiorella Rozzarin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3100" w:leader="none"/>
      </w:tabs>
      <w:spacing w:lineRule="atLeast" w:line="240"/>
      <w:ind w:left="1660" w:hanging="0"/>
    </w:pPr>
    <w:rPr>
      <w:szCs w:val="20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3740" w:leader="none"/>
      </w:tabs>
      <w:spacing w:lineRule="atLeast" w:line="240"/>
      <w:ind w:left="2300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26:00Z</dcterms:created>
  <dc:creator>Comune di Borgolavezzaro</dc:creator>
  <dc:description/>
  <dc:language>en-US</dc:language>
  <cp:lastModifiedBy>Utente</cp:lastModifiedBy>
  <cp:lastPrinted>2010-10-01T14:28:00Z</cp:lastPrinted>
  <dcterms:modified xsi:type="dcterms:W3CDTF">2010-10-01T12:31:00Z</dcterms:modified>
  <cp:revision>5</cp:revision>
  <dc:subject/>
  <dc:title>N</dc:title>
</cp:coreProperties>
</file>