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6.0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726955427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88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06.10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CONCESSIONE CONTRIBUTO ALL'ORATORIO VANDONI DI BELLINZAGO NOVAR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e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otto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0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72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5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. 88  DEL  06.10.2012-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GETTO: CONCESSIONE SALDO CONTRIBUTO ALL’ORATORIO “VANDONI” PER ORGANIZZAZIONE “ORATORIO ESTIVO 2011”  E RIMBORSO SPESE PER ORGANIZZAZIONE FESTA DELLO SPOR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 relazione del Sindaco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CHIAMATA la propria deliberazione n.26 in data 28.02.2012, esecutiva ai sensi di legge, mediante la quale si provvedeva a prendere atto dell'attività svolta dall'Oratorio Vandoni nel periodo estivo 2011 tramite l'organizzazione di un centro di vacanze estive per i ragazzi bellinzaghesi in età scolare al fine di creare per i medesimi un momento di socializzazione e di incontro con i propri coetanei che realizzi, unitamente allo svago e alla ricreazione, un intervento pedagogico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TO ATTO che, con la suddetta deliberazione, si provvedeva ad erogare un acconto di    € 2.000,00 a parziale sostegno dell'iniziativa e ritenuto pertanto di erogare il saldo ammontante ad € 1.00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sta inoltre la nota prot.13289 pervenuta in data 25.09.2012 mediante la quale il  </w:t>
      </w:r>
      <w:r>
        <w:rPr>
          <w:b w:val="false"/>
          <w:bCs w:val="false"/>
        </w:rPr>
        <w:t>CIRCOLO A.N.S.P.I. ORATORIO VANDONI chiede il rimborso delle spese sostenute per conto del Comune in occasione dell'organizzazione della Festa dello Sport tenutasi all'Oratorio in data 02.09.2012 e ammontanti complessivamente ad € 1.408,44;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ISTO il vigente Regolamento Comunale per la Concessione di Finanziamenti e Benefici Economici approvato con deliberazione consiliare n. 165 in data 30.10.1990 che disciplina la concessione di contributi a favore di Enti, Organismi o Associazioni varie che si facciano promotori di iniziative di carattere culturale di interesse loc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TextBody"/>
        <w:rPr>
          <w:szCs w:val="21"/>
        </w:rPr>
      </w:pPr>
      <w:r>
        <w:rPr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 Lgs. 18 agosto 2000 n. 267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/>
        <w:t>CON VOTI unanimi favorevoli resi in forma palese dai presenti aventi dirit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 EROGARE, per i motivi esposti in narrativa,  al </w:t>
      </w:r>
      <w:r>
        <w:rPr>
          <w:b w:val="false"/>
          <w:bCs w:val="false"/>
        </w:rPr>
        <w:t>CIRCOLO A.N.S.P.I. ORATORIO VANDONI con sede a Bellinzago Novarese</w:t>
      </w:r>
      <w:r>
        <w:rPr/>
        <w:t xml:space="preserve">  un contributo   di € 2.408,44= imputando la relativa somma al  Bilancio 2012 come segu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er € 1.000,00 all'intervento n.1100404 – Cap. 6405</w:t>
      </w:r>
    </w:p>
    <w:p>
      <w:pPr>
        <w:pStyle w:val="TextBody"/>
        <w:rPr/>
      </w:pPr>
      <w:r>
        <w:rPr/>
        <w:t>- per € 1.408,44 all'intervento n.1050203 – Cap. 32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l'Ufficio Finanziario la liquidazione del contrib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 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26.10.2012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6.10.2012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0-30T08:55:00Z</cp:lastPrinted>
  <dcterms:modified xsi:type="dcterms:W3CDTF">2011-11-05T08:06:00Z</dcterms:modified>
  <cp:revision>10</cp:revision>
  <dc:subject/>
  <dc:title>N</dc:title>
</cp:coreProperties>
</file>